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3300"/>
        </w:rPr>
      </w:pPr>
      <w:r>
        <w:rPr>
          <w:color w:val="003300"/>
        </w:rPr>
        <w:t>‘</w:t>
      </w:r>
      <w:r>
        <w:rPr>
          <w:color w:val="003300"/>
        </w:rPr>
        <w:t>Snippets Plus’ – 29F – July 2008</w:t>
      </w:r>
    </w:p>
    <w:p>
      <w:pPr>
        <w:pStyle w:val="Subtitle"/>
        <w:rPr/>
      </w:pPr>
      <w:r>
        <w:rPr>
          <w:sz w:val="22"/>
        </w:rPr>
        <w:t>Starting 25</w:t>
      </w:r>
      <w:r>
        <w:rPr>
          <w:sz w:val="22"/>
          <w:vertAlign w:val="superscript"/>
        </w:rPr>
        <w:t>th</w:t>
      </w:r>
      <w:r>
        <w:rPr>
          <w:sz w:val="22"/>
        </w:rPr>
        <w:t xml:space="preserve"> July</w:t>
      </w:r>
    </w:p>
    <w:p>
      <w:pPr>
        <w:pStyle w:val="Heading1"/>
        <w:rPr/>
      </w:pPr>
      <w:r>
        <w:rPr/>
        <w:t xml:space="preserve">FarmOnLine – </w:t>
      </w:r>
    </w:p>
    <w:p>
      <w:pPr>
        <w:pStyle w:val="Normal"/>
        <w:jc w:val="center"/>
        <w:rPr>
          <w:b/>
          <w:b/>
          <w:bCs/>
          <w:color w:val="003300"/>
          <w:sz w:val="22"/>
        </w:rPr>
      </w:pPr>
      <w:hyperlink r:id="rId2">
        <w:r>
          <w:rPr>
            <w:rStyle w:val="InternetLink"/>
            <w:b/>
            <w:bCs/>
            <w:color w:val="003300"/>
            <w:sz w:val="22"/>
          </w:rPr>
          <w:t>Cow power could generate electricity for millions</w:t>
        </w:r>
      </w:hyperlink>
    </w:p>
    <w:p>
      <w:pPr>
        <w:pStyle w:val="Normal"/>
        <w:rPr/>
      </w:pPr>
      <w:r>
        <w:rPr>
          <w:sz w:val="22"/>
        </w:rPr>
        <w:t xml:space="preserve">Converting livestock manure into a domestic renewable fuel source could generate enough electricity to meet up to 3pc of North America's entire consumption needs and lead to a significant reduction in greenhouse gas emissions (GHGs), according to research published July 24 in the Institute of Physics' Environmental Research Letters. The journal paper, </w:t>
      </w:r>
      <w:r>
        <w:rPr>
          <w:i/>
          <w:iCs/>
          <w:sz w:val="22"/>
        </w:rPr>
        <w:t>Cow Power: The Energy &amp; Emissions Benefits of Converting Manure to Biogas</w:t>
      </w:r>
      <w:r>
        <w:rPr>
          <w:sz w:val="22"/>
        </w:rPr>
        <w:t xml:space="preserve">, has implications for all countries with livestock, as it is the first attempt to outline a procedure for quantifying the national amount of renewable energy that herds of cattle and other livestock can generate and the concomitant GHG emission reductions. Livestock manure, left to decompose naturally, emits two particularly potent GHGs - nitrous oxide and methane. According to the Intergovernmental Panel on Climate Change, nitrous oxide warms the atmosphere 310 times more than carbon dioxide; methane does so 21 times more. Through anaerobic digestion, similar to the process by which compost is created, manure can be turned into energy-rich biogas, which standard micro turbines can use to produce electricity. The hundreds of millions of livestock inhabiting the US could produce approximately 100 billion kilowatt hours of electricity, enough to power millions of homes and offices, according to the paper. Since manure left to decompose naturally can have a damaging effect on the environment, this new waste management system has a net potential GHG emissions reduction of 99 million metric tons, wiping out approximately 4pc of the country's GHG emissions from electricity production. Authors of the paper, Dr Michael E Webber and Amanda D Cuellar from the University of Texas, noted that the "logistics of widespread biogas production, including feedstock and digestates transportation, must be determined at the local level to produce the most environmentally advantageous, economical, and energy efficient system". </w:t>
      </w:r>
    </w:p>
    <w:p>
      <w:pPr>
        <w:pStyle w:val="Normal"/>
        <w:jc w:val="center"/>
        <w:rPr>
          <w:b/>
          <w:b/>
          <w:bCs/>
          <w:color w:val="003300"/>
          <w:sz w:val="22"/>
        </w:rPr>
      </w:pPr>
      <w:hyperlink r:id="rId3">
        <w:r>
          <w:rPr>
            <w:rStyle w:val="InternetLink"/>
            <w:b/>
            <w:bCs/>
            <w:color w:val="003300"/>
            <w:sz w:val="22"/>
          </w:rPr>
          <w:t>ACCC now looking at Parmalat and Murray Goulburn bid</w:t>
        </w:r>
      </w:hyperlink>
    </w:p>
    <w:p>
      <w:pPr>
        <w:pStyle w:val="Normal"/>
        <w:rPr/>
      </w:pPr>
      <w:r>
        <w:rPr>
          <w:sz w:val="22"/>
        </w:rPr>
        <w:t>Having given the green light to the National Foods bid for Dairy Farmers, the Australian Competition and Consumer Commission has now turned its attention to the rival takeover proposal from Parmalat SpA and the Murray Goulburn Cooperative. The ACCC is calling for public comment on their bid. The ACCC has identified a number of preliminary concerns about the proposed acquisition of DF by Parmalat and MG, and is seeking further information from the two companies. The ACCC's decision to accept submissions from the market until August 7 has resulted in the body deferring its final decision on the bid until September 21</w:t>
      </w:r>
      <w:r>
        <w:rPr/>
        <w:t xml:space="preserve">. </w:t>
      </w:r>
    </w:p>
    <w:p>
      <w:pPr>
        <w:pStyle w:val="Normal"/>
        <w:jc w:val="center"/>
        <w:rPr>
          <w:b/>
          <w:b/>
          <w:bCs/>
          <w:color w:val="003300"/>
          <w:sz w:val="22"/>
        </w:rPr>
      </w:pPr>
      <w:hyperlink r:id="rId4">
        <w:r>
          <w:rPr>
            <w:rStyle w:val="InternetLink"/>
            <w:b/>
            <w:bCs/>
            <w:color w:val="003300"/>
            <w:sz w:val="22"/>
          </w:rPr>
          <w:t>Costello boost for Nelson climate change policy</w:t>
        </w:r>
      </w:hyperlink>
    </w:p>
    <w:p>
      <w:pPr>
        <w:pStyle w:val="Normal"/>
        <w:rPr>
          <w:sz w:val="22"/>
        </w:rPr>
      </w:pPr>
      <w:r>
        <w:rPr>
          <w:sz w:val="22"/>
        </w:rPr>
        <w:t xml:space="preserve">Former Treasurer Peter Costello has thrown his weight strongly behind Brendan Nelson's move to toughen the Coalition's policy on emissions trading. The change would link a scheme's start to commitments to action by major emitters China and India. Mr Costello will not be at the Coalition parties meeting that considers the future of the policy next week because he is going on leave. But he has passed his view on to Dr Nelson and that will strengthen the hand of the Opposition Leader. </w:t>
      </w:r>
    </w:p>
    <w:p>
      <w:pPr>
        <w:pStyle w:val="Normal"/>
        <w:rPr>
          <w:sz w:val="22"/>
        </w:rPr>
      </w:pPr>
      <w:r>
        <w:rPr>
          <w:sz w:val="22"/>
        </w:rPr>
        <w:t xml:space="preserve">The Coalition's Senate leader, Nick Minchin, also supports changing the policy. Dr Nelson and Mr Costello are at odds with shadow treasurer Malcolm Turnbull and environment spokesman Greg Hunt, who support the present Coalition policy which says Australia should start emissions trading by 2012 whatever other countries do. Liberal senator Alan Eggleston (WA) said yesterday that Coalition policy should put no date on the proposed start of Australia's scheme. He warned that Australia should move cautiously and Coalition policy should "not put artificial timelines in place". Senator Eggleston, who yesterday toured the gas projects in northwest Australia of energy corporation Woodside with Mr Turnbull, said the effect of emissions trading on the gas industry would be serious. "We mustn't disadvantage Australia," he said. Dennis Jensen, another Liberal backbencher from WA, said the Coalition should change its policy to link the start of an emissions scheme to the actions of the major emitting countries. But fellow West Australian Liberal MP Mal Washer said the current Opposition policy should be kept. "It's the responsible thing to do," he said. Victorian Liberal backbencher Jason Wood also opposed any change of Coalition policy, saying Australia must "go forward and lead by example". "We have no choice but to act now or face devastating environmental consequences." Frontbencher Joe Hockey said there was no legislation on the table - the Opposition was not going to indicate its parliamentary position on the Government's scheme until it saw the details of legislation. Yesterday's continuing divisions within the Coalition came as Prime Minister Kevin Rudd signalled the Government would look after the natural gas industry in the transition to emissions trading. Natural gas producers have warned the new scheme could cause new projects to be shelved because companies such as Woodside would most likely fail to qualify for free permits under the new system. Woodside has warned it could stop two West Australian projects that the company values at $60 billion because of the new rules proposed in the Government's green paper. Other energy-intensive companies also have significant concerns about a formula the Government is proposing to determine which companies win assistance and which do not, and also about the proposed carve-up of revenue generated by the scheme. Speaking after a cabinet meeting in Darwin yesterday, Prime Minister Kevin Rudd said the Government was discussing issues of concern with key industry players. Mr Rudd did not rule out giving the industry free permits, and he suggested gas producers might also qualify for "industry adjustment funds" to help compensate them for economic losses. "I am confident there is a way forward through this partnership with the industry," Mr Rudd said. </w:t>
      </w:r>
    </w:p>
    <w:p>
      <w:pPr>
        <w:pStyle w:val="Heading4"/>
        <w:rPr/>
      </w:pPr>
      <w:r>
        <w:rPr/>
        <w:t>Producers coping on less water</w:t>
      </w:r>
    </w:p>
    <w:p>
      <w:pPr>
        <w:pStyle w:val="Normal"/>
        <w:rPr>
          <w:sz w:val="22"/>
        </w:rPr>
      </w:pPr>
      <w:r>
        <w:rPr>
          <w:sz w:val="22"/>
        </w:rPr>
        <w:t>The $120 million pipeline to provide the Lower Lakes region with quality water is expected to be finished by next July in time for the 2010 vintage.</w:t>
      </w:r>
    </w:p>
    <w:p>
      <w:pPr>
        <w:pStyle w:val="Normal"/>
        <w:jc w:val="center"/>
        <w:rPr>
          <w:sz w:val="22"/>
        </w:rPr>
      </w:pPr>
      <w:r>
        <w:rPr>
          <w:sz w:val="22"/>
        </w:rPr>
        <w:t>2</w:t>
      </w:r>
    </w:p>
    <w:p>
      <w:pPr>
        <w:pStyle w:val="Normal"/>
        <w:rPr>
          <w:sz w:val="22"/>
        </w:rPr>
      </w:pPr>
      <w:r>
        <w:rPr>
          <w:sz w:val="22"/>
        </w:rPr>
        <w:t xml:space="preserve">But while grape growers will be elated, for many primary producers it will be too late. </w:t>
      </w:r>
      <w:r>
        <w:rPr/>
        <w:t xml:space="preserve">Langhorne Creek Wine Industry Council chairman John Pargeter said the pipeline was only a "delivery mechanism" to get access to better quality water upstream and to utilise the extremely limited allocations. </w:t>
      </w:r>
      <w:r>
        <w:rPr>
          <w:sz w:val="22"/>
        </w:rPr>
        <w:t xml:space="preserve">"But there still needs to be water allocated by the government for environmental flows to improve the health of the Lower Lakes," he said. According to an economic impact survey produced by Langhorne Creek grower groups, an estimated $3 billion in wine production and $360m in wages over the next five years could be at risk if the water shortage in the Lower Lakes does not improve. The survey also estimated that $260m in on-farm spending and $1.91b in economic flow-on benefits to the region could also be lost as a direct result of water constraints. It is estimated more than 8200 hectares of vineyards and other irrigated enterprises are dependent on the Lower Lakes. </w:t>
      </w:r>
      <w:r>
        <w:rPr>
          <w:sz w:val="22"/>
        </w:rPr>
        <w:drawing>
          <wp:inline distT="0" distB="0" distL="0" distR="0">
            <wp:extent cx="7051040" cy="234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4" r="-5" b="-14"/>
                    <a:stretch>
                      <a:fillRect/>
                    </a:stretch>
                  </pic:blipFill>
                  <pic:spPr bwMode="auto">
                    <a:xfrm>
                      <a:off x="0" y="0"/>
                      <a:ext cx="7051040" cy="2347595"/>
                    </a:xfrm>
                    <a:prstGeom prst="rect">
                      <a:avLst/>
                    </a:prstGeom>
                  </pic:spPr>
                </pic:pic>
              </a:graphicData>
            </a:graphic>
          </wp:inline>
        </w:drawing>
      </w:r>
    </w:p>
    <w:p>
      <w:pPr>
        <w:pStyle w:val="Heading1"/>
        <w:rPr>
          <w:color w:val="003300"/>
          <w:u w:val="single"/>
        </w:rPr>
      </w:pPr>
      <w:r>
        <w:rPr>
          <w:color w:val="003300"/>
          <w:u w:val="single"/>
        </w:rPr>
        <w:t>Mitsubishi's plug-in i MiEV on sale in 2009</w:t>
      </w:r>
    </w:p>
    <w:p>
      <w:pPr>
        <w:pStyle w:val="TextBody"/>
        <w:rPr/>
      </w:pPr>
      <w:r>
        <w:rPr/>
        <w:t xml:space="preserve">Australia will have its first plug-in electric car by the end of next year. The baby Mitsubishi i MiEV has been confirmed for local sales, with a showroom target in the final months of 2009 and a starting price in the $30,000 range. The company plans to skip the hybrid phase of future car development and go straight to a plug-in, with a claimed top speed of 180km/h and a range of 200km. "Mitsubishi don't make hybrid cars. They make electric cars. And we will have one here as soon as we possibly can," says the managing director of Mitsubishi Motors Australia, Rob McEniry. "We will have the i-car initially. But it doesn't go into volume production until next year. "How many we get depends on the reaction by some of the key fleets in Australia, and governments. We would dearly like to have a number of them here in 2009." The news comes as several European manufacturers, including BMW and VW, confirmed they were also getting ready to build electric production cars. </w:t>
      </w:r>
    </w:p>
    <w:p>
      <w:pPr>
        <w:pStyle w:val="Normal"/>
        <w:rPr>
          <w:sz w:val="22"/>
        </w:rPr>
      </w:pPr>
      <w:r>
        <w:rPr>
          <w:sz w:val="22"/>
        </w:rPr>
        <w:t xml:space="preserve">Mitsubishi's i MiEV has only been a motor show concept until recently, both as a standard car and a sports model, but Mitsubishi is pushing ahead with a solid production plan for the aluminium-framed baby. It has an on-board power pack, using lithium-ion batteries, with three motors. One turn each of the front wheels, with the third powering the back axle. The power pack is in the rear of the car, creating maximum cabin space despite an overall length of only 3.4m. "Mitsubishi is determined to retain their leadership position in electric cars," McEniry says. "Mitsubishi, if you look . . . is very environmentally focused. And with the products we have, and the products that are coming, it will be a position we strengthen with our brand. "Having an electric car as a clear technology demonstration would naturally be very good." McEniry will not talk specifics on pricing or deliveries but says the i MiEV will not be cheap. "Initially, because those sort of vehicles are at the cutting edge, they will be sold through a lease arrangement. At the moment they have them running in Japan with test fleets, like government departments and electrical utilities. That would probably be the way to go here, too, and to protect our intellectual property." Meanwhile, Daimler and VW have announced plans to roll out electric models in 2010 and BMW has announced it would begin to test several hundred electric models of its Mini brand. BMW did not say when it planned to sell such vehicles, however, nor did it indicate if the BMW brand would also offer an electric car. </w:t>
      </w:r>
    </w:p>
    <w:p>
      <w:pPr>
        <w:pStyle w:val="Normal"/>
        <w:rPr>
          <w:sz w:val="22"/>
        </w:rPr>
      </w:pPr>
      <w:r>
        <w:rPr>
          <w:sz w:val="22"/>
        </w:rPr>
        <w:t xml:space="preserve">BMW's first hybrid cars, that use a traditional petrol engine combined with an electric motor, should arrive in late 2009. </w:t>
      </w:r>
    </w:p>
    <w:p>
      <w:pPr>
        <w:pStyle w:val="Normal"/>
        <w:rPr>
          <w:sz w:val="22"/>
        </w:rPr>
      </w:pPr>
      <w:r>
        <w:rPr>
          <w:sz w:val="22"/>
        </w:rPr>
        <w:t>In France, Renault has vowed to be the first manufacturer with a full-scale rollout and is aiming for several European countries in 2011.</w:t>
      </w:r>
    </w:p>
    <w:p>
      <w:pPr>
        <w:pStyle w:val="Heading5"/>
        <w:rPr/>
      </w:pPr>
      <w:r>
        <w:rPr/>
        <w:t xml:space="preserve">Adelaide Advertiser - </w:t>
      </w:r>
      <w:r>
        <w:rPr>
          <w:color w:val="003300"/>
          <w:u w:val="single"/>
        </w:rPr>
        <w:t>Forecast: Rainfall fading with farmers' hopes</w:t>
      </w:r>
    </w:p>
    <w:p>
      <w:pPr>
        <w:pStyle w:val="Normal"/>
        <w:rPr/>
      </w:pPr>
      <w:r>
        <w:rPr>
          <w:rStyle w:val="StrongEmphasis"/>
          <w:b w:val="false"/>
          <w:bCs w:val="false"/>
          <w:sz w:val="22"/>
        </w:rPr>
        <w:t xml:space="preserve">Less rain and warmer temperatures are forecast for the next three months. </w:t>
      </w:r>
      <w:r>
        <w:rPr>
          <w:sz w:val="22"/>
        </w:rPr>
        <w:t>But meteorologists have offered some hope that August at least will provide average rainfall. The bureau's seasonal outlook for the August to October period, released yesterday, shows the chance of receiving wetter than average weather is about 40 per cent. The likelihood reduces to 30 per cent in areas of the state which are north of Port Wakefield. A slightly better outlook for eastern parts of the Murray-Darling Basin has been forecast, however, with average rainfall predicted. The weather bureau predicts at least a 70 per cent chance of above average temperatures in SA, both during the day and at night. Climate meteorologist Darren Ray said the tools used to create the outlook were more unreliable for SA at this time of year than for other states. It means there is still some hope for the state's farmers and Adelaide's reservoirs for at least the next month. Mr Ray said other experimental weather predicting tools had forecast a slightly better outlook.</w:t>
      </w:r>
    </w:p>
    <w:p>
      <w:pPr>
        <w:pStyle w:val="Normal"/>
        <w:jc w:val="center"/>
        <w:rPr>
          <w:sz w:val="22"/>
        </w:rPr>
      </w:pPr>
      <w:r>
        <w:rPr>
          <w:sz w:val="22"/>
        </w:rPr>
        <w:t>3</w:t>
      </w:r>
    </w:p>
    <w:p>
      <w:pPr>
        <w:pStyle w:val="Normal"/>
        <w:rPr>
          <w:sz w:val="22"/>
        </w:rPr>
      </w:pPr>
      <w:r>
        <w:rPr>
          <w:sz w:val="22"/>
        </w:rPr>
        <w:t xml:space="preserve">"If we compare it with the POAMA (predictive ocean atmosphere model for Australia) outlook, that's basically saying we are more than likely to be near the average," he said. "So we are probably likely that conditions are going to stay near average in August and drier and warmer than average in September." Adelaide has received 61.4mm of rain during July, 13mm short of the monthly average of 74.9mm, but about 10mm is forecast to fall by the end of the month. </w:t>
      </w:r>
    </w:p>
    <w:p>
      <w:pPr>
        <w:pStyle w:val="Heading4"/>
        <w:rPr/>
      </w:pPr>
      <w:r>
        <w:rPr/>
        <w:t>Minister attacks farm-based managed investment schemes as a 'disgrace'</w:t>
      </w:r>
    </w:p>
    <w:p>
      <w:pPr>
        <w:pStyle w:val="Normal"/>
        <w:rPr/>
      </w:pPr>
      <w:r>
        <w:rPr>
          <w:rStyle w:val="StrongEmphasis"/>
          <w:b w:val="false"/>
          <w:bCs w:val="false"/>
          <w:sz w:val="22"/>
        </w:rPr>
        <w:t xml:space="preserve">South Australia's Water Security Minister has blasted farm-based managed investment schemes as a "disgrace", adding weight to demands for federal action on the tax breaks they generate. </w:t>
      </w:r>
      <w:r>
        <w:rPr>
          <w:sz w:val="22"/>
        </w:rPr>
        <w:t>Karlene Maywald's broadside comes as the Rudd Government reviews the tax status of the schemes, which have ploughed billions of dollars into plantation-style cropping operations. South Australian wine grape growers are furious that some MIS operations are expanding in the Barossa Valley and Riverland wine regions when a glut of mass-produced chardonnay grapes is driving prices down. This is despite the move by the Australian Taxation Office to revoke the tax benefits on new investments in non-timber MIS ventures from July 1. As reported by The Australian, some investment schemes ramped up vine plantings ahead of the cut-off, compounding farmers' anger. Ms Maywald, whose state seat takes in the Riverland, northeast of Adelaide, backed complaints that the schemes distorted agricultural markets, leading to "dreadful oversupply". Combined with drought in the southern reaches of the Murray-Darling Basin, this had hit rural communities with a "double whammy", Ms Maywald told ABC radio. "I think it's an absolute disgrace ... that people who are entering investments are doing so for tax purposes, not market-driven investments." Assistant Treasurer Chris Bowen says the costs and benefits of non-forestry MIS ventures will be assessed in a government discussion paper to be issued soon. Existing MIS schemes can return up to 70 per cent of upfront investments in tax benefits to investors. The industry is challenging in court the ATO's decision to withdraw the tax incentives associated with managed investments in farm operations.</w:t>
      </w:r>
    </w:p>
    <w:p>
      <w:pPr>
        <w:pStyle w:val="Normal"/>
        <w:jc w:val="center"/>
        <w:rPr>
          <w:b/>
          <w:b/>
          <w:bCs/>
          <w:color w:val="003300"/>
          <w:sz w:val="22"/>
        </w:rPr>
      </w:pPr>
      <w:hyperlink r:id="rId6">
        <w:r>
          <w:rPr>
            <w:rStyle w:val="InternetLink"/>
            <w:b/>
            <w:bCs/>
            <w:color w:val="003300"/>
            <w:sz w:val="22"/>
          </w:rPr>
          <w:t>Water restrictions wound back</w:t>
        </w:r>
      </w:hyperlink>
    </w:p>
    <w:p>
      <w:pPr>
        <w:pStyle w:val="Normal"/>
        <w:jc w:val="center"/>
        <w:rPr>
          <w:color w:val="FF0000"/>
          <w:sz w:val="22"/>
        </w:rPr>
      </w:pPr>
      <w:r>
        <w:rPr>
          <w:color w:val="FF0000"/>
          <w:sz w:val="22"/>
        </w:rPr>
        <w:t>It’s so easy to become complacent.</w:t>
      </w:r>
    </w:p>
    <w:p>
      <w:pPr>
        <w:pStyle w:val="TextBody"/>
        <w:rPr/>
      </w:pPr>
      <w:r>
        <w:rPr>
          <w:rStyle w:val="StrongEmphasis"/>
          <w:b w:val="false"/>
          <w:bCs w:val="false"/>
        </w:rPr>
        <w:t xml:space="preserve">A late burst of rain on Thursday night pushed dam levels in southeast Queensland above 40 per cent, triggering a mild relaxation of tough restrictions on water use. </w:t>
      </w:r>
      <w:r>
        <w:rPr/>
        <w:t xml:space="preserve">Under the new regime, which operates from next weekend, residents can use a hose to wash their cars or water their gardens, but only for half an hour each week and only between 4pm and 4.30pm. </w:t>
      </w:r>
    </w:p>
    <w:p>
      <w:pPr>
        <w:pStyle w:val="Normal"/>
        <w:rPr>
          <w:sz w:val="22"/>
        </w:rPr>
      </w:pPr>
      <w:r>
        <w:rPr>
          <w:sz w:val="22"/>
        </w:rPr>
        <w:t xml:space="preserve">The rest of the time, buckets will have to be used for these activities. Hoses still cannot be used on driveways, and swimming pools can be topped up only by using tank water, while all pools require usage minimisation devices such as covers. Under the new system of classifications, there will not be any levels of water restrictions, but each individual will have a target of not using more than 170 litres a day, up from the current level of 140 litres. So if a household has three people in it, then its maximum water usage each day should be 510 litres. Water Commissioner Elizabeth Nosworthy said that when dam levels reached 50 per cent, daily individual usage would be raised to 200 litres; when they reached 60 per cent, individual daily usage would be raised to 230 litres. "That's when we say we'll be out of the drought, and at that point we'll have what we're calling our permanent water efficiencies measures," she said. "We could achieve that in one wet season if we had a really good wet season. So it's not just about rain, it's about how quickly it comes and how intense it is." She said the new system of restrictions concentrated on letting people make their own arrangements, rather than having the Government dictate usage. "People can do half an hour of hosing on gardens or lawns, they can use it on their car and hose off windows ... as long as they stick within that target of 170," she said. The average levels of the three dams that service southeast Queensland have not been above 40per cent since 2005. Tough water restrictions at level six -- or 140 litres water usage a day -- have been operating for the past 12 months. </w:t>
      </w:r>
    </w:p>
    <w:p>
      <w:pPr>
        <w:pStyle w:val="Normal"/>
        <w:jc w:val="center"/>
        <w:rPr>
          <w:b/>
          <w:b/>
          <w:bCs/>
          <w:color w:val="003300"/>
          <w:sz w:val="22"/>
        </w:rPr>
      </w:pPr>
      <w:hyperlink r:id="rId7">
        <w:r>
          <w:rPr>
            <w:rStyle w:val="InternetLink"/>
            <w:b/>
            <w:bCs/>
            <w:color w:val="003300"/>
            <w:sz w:val="22"/>
          </w:rPr>
          <w:t>Farmers on dam site fight for memories</w:t>
        </w:r>
      </w:hyperlink>
    </w:p>
    <w:p>
      <w:pPr>
        <w:pStyle w:val="Normal"/>
        <w:rPr/>
      </w:pPr>
      <w:r>
        <w:rPr>
          <w:rStyle w:val="StrongEmphasis"/>
          <w:b w:val="false"/>
          <w:bCs w:val="false"/>
          <w:sz w:val="22"/>
        </w:rPr>
        <w:t xml:space="preserve">Here will be water as far as the eye can see. If the NSW Government has its way, the picturesque hills in the Upper Hunter will soon be islands in a reservoir the size of Sydney Harbour, while dairy farms dating back to the 1800s will be deep under water. </w:t>
      </w:r>
      <w:r>
        <w:rPr>
          <w:sz w:val="22"/>
        </w:rPr>
        <w:t xml:space="preserve">The $400 million Tillegra Dam, with its 80m-high walls, has been controversial since it was announced by NSW Premier Morris Iemma in 2006. Environmentalists, including the No Tillegra Dam Group and Save the Williams River Coalition, have queued to condemn the project. Dozens of families, threatened with compulsory acquisition, have sold up. Only 10 remain. Protesters claim families have been bullied into selling and the dam is unnecessary, environmentally damaging and has been brought in only to distract attention from Mr Iemma's political problems. Critics call it the "Orkopoulos Dam", after former Hunter state Labor MP and convicted pedophile Milton Orkopoulos, whose arrest embarrassed the NSW Government. The Moores, whose ancestors are all buried in the local Quartpot cemetery, are one of the last families left. Jim Moore, 69, who has been a dairy farmer on the family property, Brownmore, all his life, is anguished over whether to leave his parents' and grandparents' remains in the cemetery. He doesn't care how much money he is offered. "I am devastated," he said. "I have told them they will never have enough money to buy this place. It is irreplaceable. There is a lot of history here. It was a happy place; not any more." Mr Moore's daughter, Carol Pasenow, said many failed to understand the locals' bond to the land. "The term 'think of all the money' makes my blood boil," she said. "We want our land, our home, our roots, our memories. To be told all you have worked for in the past and all you have laid out for the future is to be taken from you without justification is truly demoralising." No Tillegra Dam group chairwoman Sally Corbett said the dam had already had severe social and economic impacts. Geologist and engineer Graham Holt, who lives locally, said the Tillegra Dam site was riddled with active fault lines. "Dams are out of fashion for a very good reason: they do not encourage the wise use of water, they are environmentally and socially destructive, and they are expensive," he said. </w:t>
      </w:r>
    </w:p>
    <w:p>
      <w:pPr>
        <w:pStyle w:val="Normal"/>
        <w:jc w:val="center"/>
        <w:rPr>
          <w:sz w:val="22"/>
        </w:rPr>
      </w:pPr>
      <w:r>
        <w:rPr>
          <w:sz w:val="22"/>
        </w:rPr>
        <w:t>4</w:t>
      </w:r>
    </w:p>
    <w:p>
      <w:pPr>
        <w:pStyle w:val="Normal"/>
        <w:rPr>
          <w:sz w:val="22"/>
        </w:rPr>
      </w:pPr>
      <w:r>
        <w:rPr>
          <w:sz w:val="22"/>
        </w:rPr>
        <w:t>A spokesman for the Total Environment Centre, Leigh Martin, said there was no justification for building the dam. He said colonies of platypus, native fish species and a scarce fresh water mussel would all be lost. "The NSW Government has used ministerial directives to block the public examination of the necessity of the dam," he said. Project Manager Nicole Holmes said the dam would drought-proof the Lower Hunter. An environmental assessment is due within two months. A spokeswoman for NSW Water Minister Nathan Rees said the dam was part of an election commitment.</w:t>
      </w:r>
    </w:p>
    <w:p>
      <w:pPr>
        <w:pStyle w:val="Normal"/>
        <w:jc w:val="center"/>
        <w:rPr>
          <w:b/>
          <w:b/>
          <w:bCs/>
          <w:color w:val="003300"/>
          <w:sz w:val="22"/>
        </w:rPr>
      </w:pPr>
      <w:hyperlink r:id="rId8">
        <w:r>
          <w:rPr>
            <w:rStyle w:val="InternetLink"/>
            <w:b/>
            <w:bCs/>
            <w:color w:val="003300"/>
            <w:sz w:val="22"/>
          </w:rPr>
          <w:t>Gauging animal emissions 'too hard'</w:t>
        </w:r>
      </w:hyperlink>
    </w:p>
    <w:p>
      <w:pPr>
        <w:pStyle w:val="Normal"/>
        <w:rPr/>
      </w:pPr>
      <w:r>
        <w:rPr>
          <w:rStyle w:val="StrongEmphasis"/>
          <w:b w:val="false"/>
          <w:bCs w:val="false"/>
          <w:sz w:val="22"/>
        </w:rPr>
        <w:t xml:space="preserve">Plans to include agriculture in the Rudd Government's climate change regime should be abandoned because the industry's greenhouse emissions are almost impossible to measure. </w:t>
      </w:r>
      <w:r>
        <w:rPr>
          <w:sz w:val="22"/>
        </w:rPr>
        <w:t xml:space="preserve">One of Australia's foremost greenhouse gas measurement authorities, Hugh Saddler, told The Weekend Australian that emissions from cows and sheep -- thought to account for about 15per cent of Australia's greenhouse gases -- were too difficult to measure and impossible to avoid. In its emissions trading green paper, released this month, the Government said it wanted to include agricultural emissions in its trading scheme by 2015, arguing it was important to spread the costs of reducing emissions across all sectors. Dr Saddler said agricultural emissions should be left out for good. "You can't measure them accurately enough," he said. "Cows have their own genetic make-up and food preferences and the variability of emissions across a herd, or between one herd and another, would lead to a level of uncertainty too high for emission permits that people are going to pay money for." There was also the problem, outlined in the green paper, of the agricultural emissions being spread over hundreds of farms, almost all of which were smaller than the threshold the Government had set for industrial emitters to be included in its scheme, 25,000 tonnes of carbon dioxide emissions a year. "It would be a huge burden for individual farms," Dr Saddler said. His final problem was that even if emissions from cows and sheep could be measured accurately, farmers had few options. "The point of an emissions trading scheme is supposed to be to send a price signal that will change behaviour," he said. "But there is not much beef farmers can do about the emissions from their cattle, except stop being beef farmers." Dr Saddler said variations to animals' diet had only minimal effect on emissions, and shifting to higher quality fodder would exacerbate global food shortages. The Government has said it would review the inclusion of agriculture in the scheme in 2013. In the meantime, it is talking to the farm industry about problems, including where in the supply chain the carbon cost could be practically levied. </w:t>
      </w:r>
    </w:p>
    <w:p>
      <w:pPr>
        <w:pStyle w:val="Normal"/>
        <w:rPr>
          <w:sz w:val="22"/>
        </w:rPr>
      </w:pPr>
      <w:r>
        <w:rPr>
          <w:sz w:val="22"/>
        </w:rPr>
        <w:t xml:space="preserve">The National Farmers Federation welcomed the delay in any decision on including agriculture in an ETS. The NFF said it was pleased the green paper had taken into account the "impracticalities of measuring, monitoring and verifying agricultural emissions". Even if agriculture is included, the Government is likely to have to issue farmers with free emission permits because they are high on the list of trade-exposed industries that are unable to pass on the cost of carbon to customers because their price is set on an international market. As well as beef cattle and sheep, rice and pigs feature on the indicative list of trade-exposed and emissions-intensive industries provided in the green paper. Dr Saddler regularly consults to the federal Government, including on the compilation of its greenhouse gas inventories. </w:t>
      </w:r>
    </w:p>
    <w:p>
      <w:pPr>
        <w:pStyle w:val="Heading4"/>
        <w:rPr/>
      </w:pPr>
      <w:r>
        <w:rPr/>
        <w:t>Nelson's climate gamble</w:t>
      </w:r>
    </w:p>
    <w:p>
      <w:pPr>
        <w:pStyle w:val="Normal"/>
        <w:rPr/>
      </w:pPr>
      <w:r>
        <w:rPr>
          <w:rStyle w:val="StrongEmphasis"/>
          <w:b w:val="false"/>
          <w:bCs w:val="false"/>
          <w:sz w:val="22"/>
        </w:rPr>
        <w:t xml:space="preserve">Brendan Nelson wants to confront the Rudd Government by opposing the launch of any Australian emissions trading scheme until the world's big emitters agree to serious climate change action. </w:t>
      </w:r>
      <w:r>
        <w:rPr>
          <w:sz w:val="22"/>
        </w:rPr>
        <w:t xml:space="preserve">The Opposition Leader is seeking support for a significant change in Coalition policy next week. His position involves toughening John Howard's policy from last year's election, when the former government promised to proceed with emissions trading without conditions. The imposition of conditions proposed by Dr Nelson is an assault on the policy and philosophy of the Rudd scheme. It is designed to wedge Labor by warning that early Australian action will compromise the economy and is unfair because it asks the Australian people to shoulder a burden before most of the world acts. But the Nelson tactic is high-risk. It gives Kevin Rudd the opening to depict Dr Nelson's Coalition as being even more resistant and more sceptical about climate change mitigation than was the Howard government. Dr Nelson's position seems consistent with the public stance yesterday of his leadership rival and Opposition Treasury spokesman Malcolm Turnbull. The Coalition's refusal to accept the Rudd Government's 2010 start date for an ETS is being driven by a bigger factor that Dr Nelson wants to formalise: ensuring that Australia's scheme is dependent upon genuine global action. This means the global climate change conference in the Danish capital, Copenhagen, at the end of next year would become the first guide for Dr Nelson's policy in determining the extent of global commitments. "We have got to see what emerges out of Copenhagen," Mr Turnbull told ABC radio yesterday. "Let me just be very blunt about this. If China, India and the US in particular cannot agree on a path forward to reduce global greenhouse gas emissions, then anything the rest of the world does is going to be completely futile. International agreement is vital for an effective environmental outcome." Asked whether Australia should press ahead even if other nations failed to agree, Mr Turnbull said, "Let's wait and see what emerges next year." Dr Nelson has abandoned his previous position: that Australia should launch its ETS but use a low carbon price for its economic insurance. He now wants the start date of any Australian scheme conditional on global pledges. The difference is vital. It is an effort by Dr Nelson to retain in-principle support for emissions trading but attack the Rudd scheme, not just for its design, but for its entire climate change strategy. It signals Dr Nelson's belief that the issue of the 2010 election will be the economics of climate change and the price Australians are asked to pay, feeding into overall cost-of-living pressures with inflation running at a 12-year high. Dr Nelson believes that voters from the resource states of Western Australia and Queensland, households under pressure, blue-collar workers and rural and regional voters will reject the Rudd position that Australia must act as soon as possible. He believes this issue has the potential to smash the voting bloc that delivered Labor's victory last year. The notion that the Coalition possesses the unity and nous to embrace successfully this new tougher position seems improbable. </w:t>
      </w:r>
    </w:p>
    <w:p>
      <w:pPr>
        <w:pStyle w:val="TextBody"/>
        <w:jc w:val="center"/>
        <w:rPr/>
      </w:pPr>
      <w:r>
        <w:rPr/>
        <w:t>5</w:t>
      </w:r>
    </w:p>
    <w:p>
      <w:pPr>
        <w:pStyle w:val="TextBody"/>
        <w:rPr/>
      </w:pPr>
      <w:r>
        <w:rPr/>
        <w:t>The Prime Minister's response will be to exploit a deep-seated public suspicion of the Coalition: that it will use any excuse and resort to any policy to avoid confronting the challenge of global warming. The upshot is that Labor's scheme is likely to face difficulty in the Senate, with neither the Greens nor the Coalition inclined to negotiate a passage.</w:t>
      </w:r>
    </w:p>
    <w:p>
      <w:pPr>
        <w:pStyle w:val="Heading4"/>
        <w:rPr/>
      </w:pPr>
      <w:r>
        <w:rPr/>
        <w:t>Greenhouse plans went off the rails</w:t>
      </w:r>
    </w:p>
    <w:p>
      <w:pPr>
        <w:pStyle w:val="Normal"/>
        <w:rPr/>
      </w:pPr>
      <w:r>
        <w:rPr>
          <w:rStyle w:val="StrongEmphasis"/>
          <w:b w:val="false"/>
          <w:bCs w:val="false"/>
          <w:sz w:val="22"/>
        </w:rPr>
        <w:t xml:space="preserve">As a model for how not to tackle climate change, it seems hard to go past the Rudd Government's approach to transport. Rail is three to four times more energy-efficient than road, according to rail industry calculations here and overseas. </w:t>
      </w:r>
      <w:r>
        <w:rPr>
          <w:sz w:val="22"/>
        </w:rPr>
        <w:t xml:space="preserve">A British study found that carbon dioxide emissions from train travel were a little more than half those of cars, when measured by kilometres per passenger. The industry says the comparison is substantially more favourable still for rail freight. According to Australasian Railway Association chief executive Bryan Nye, a freight train travelling between Sydney and Melbourne replaces 150 trucks and saves 45,000 litres of fuel and 44 tonnes of greenhouse gases. So it would seem to make sense for the Government's much vaunted carbon pollution reduction scheme to encourage more people and more freight to shift from road to rail. Climate change has the potential to lead to a renaissance in rail, including the revival of glamour projects such as fast trains between Sydney, Melbourne, Brisbane and Canberra that fell victim to high costs and lack of government support in the 1980s and '90s but are commonplace in Europe and are spreading throughout Asia and South America. A three-hour train trip between Sydney and Melbourne would be an alternative to air travel, the fastest growing source of emissions in the transport sector. Despite all that, last week's government green paper discussing climate change heads in the opposite direction, tipping the benefits of an emissions trading scheme towards road and away from rail. For petrol users, the effect of putting a price on carbon will be neutralised by cutting the excise by an equivalent amount for at least the first three years of the scheme's operation from 2010. For heavy vehicles, cuts in the fuel tax will offset the impact of the higher carbon price for at least a year. And the offset for rail? Zero. "I thought we were trying to get more people to use public transport, not get them back on the roads," Nye says. Nothing better illustrates how climate change policy can be held hostage to politics. Motorists and truck drivers see the result of rising fuel prices directly, are vocal about it and have votes. For rail users, the effect is hidden in fares or freight charges. Transport overall contributes 14 per cent to Australia's greenhouse emissions, making it the third largest sector after energy and agriculture. The transport sector is growing faster than the economy as a whole: a function of a globalised economy in which trade is expanding and production is increasingly specialised. According to the National Transport Commission, freight transport emissions will grow as a proportion of total emissions and there is little information on the best way to reduce them. In a discussion paper released this month it describes this as "a current policy blind spot in Australia and internationally". Road accounts for 89 per cent of greenhouse gas emissions from the freight transport sector, with rail contributing 6 per cent and sea the remaining 5 per cent. The NTC forecasts that road freight will increase by 118 per cent between 2000 and 2020, in line with annual growth of 5 per cent in the previous 20 years and double the projected growth for rail and sea. The commission describes this as "a cause for major concern", because it is unlikely innovations like B-doubles, which double vehicle payloads, will be repeated. Instead, it expects an extra 50,000 trucks on the road. In Sydney alone, the Bureau of Infrastructure, Transport and Regional Economics estimates a 50 per cent increase in road freight vehicle kilometres travelled in the next 20 years, largely because of increased container traffic through Port Botany. If the prospect of thousands more trucks belching out carbon, not to mention clogging roads, is filling the Government with dread, it is not showing it. A spokeswoman for Climate Change Minister Penny Wong says the green paper puts the Government's preferred position but it will be consulting further before making final decisions. Meanwhile, Transport Minister Anthony Albanese has promised to convene a roundtable of industry representatives from road, rail, aviation and shipping. Rail has long been the Cinderella of Australian transport. As Nye puts it, "we fell in love with the car in the 1950s". As a result, the development of rail was neglected for most of the past half a century while money was poured into roads. Parts of the rail system still operate under a signals system that was introduced in 1890. It requires the train driver to stop every 20km and insert a token into a machine, allowing him to proceed on to the next section of track. It may have been competitive with Cobb&amp;Co 120 years ago but it hardly makes for prompt delivery times these days. States operate different signal systems, including on interstate lines. There are still tracks in parts of the country that are not standard gauge. </w:t>
      </w:r>
    </w:p>
    <w:p>
      <w:pPr>
        <w:pStyle w:val="Normal"/>
        <w:rPr>
          <w:sz w:val="22"/>
        </w:rPr>
      </w:pPr>
      <w:r>
        <w:rPr>
          <w:sz w:val="22"/>
        </w:rPr>
        <w:t xml:space="preserve">While rail carries most bulk freight, such as coal and iron ore, better highways have pulled more non-bulk freight on to the roads. The proportion of non-bulk freight carried by rail between Melbourne, Sydney and Brisbane has fallen from 39 per cent in 1972 to below 10per cent. On present projections it will drop further to 6.5 per cent by 2020. Rail for non-bulk freight is competitive at present only to and from Western Australia, where it carries 82 per cent of the total. Leaving aside climate change considerations, this might not matter if road and rail competed on an equal footing. This is an issue on which there has been vigorous debate, but the lack of investment in rail compared with road over the decades has seen rail lose out to trucks on travel times. Last year the Australian Rail Track Corporation, a federal government company that owns or leases most of the interstate lines, increased the fees it charges operators by 10 per cent. "I can understand that they have to get a return on their investment," Nye says. "But the federal Government knows it is increasing access fees for rail at the same time it is giving a leg-up to road. The federal Government could say, 'Let's for the next 12 months have a reduction in access fees.' It treats road and rail totally differently." Transport is a prime example of the problem the Government has created by offering concessions under political pressure in its emissions trading scheme. Everyone else in the sector is now lining up for their cut, including the airlines. Ross Garnaut, who recommended in his climate change review restricting to trade-exposed industries the direct assistance offered, sounded exactly this warning about rent seekers. If everyone is compensated through direct offsets, we will be back to square one, with no incentives to move to lower emissions. </w:t>
      </w:r>
    </w:p>
    <w:p>
      <w:pPr>
        <w:pStyle w:val="Normal"/>
        <w:jc w:val="center"/>
        <w:rPr>
          <w:sz w:val="22"/>
        </w:rPr>
      </w:pPr>
      <w:r>
        <w:rPr>
          <w:sz w:val="22"/>
        </w:rPr>
        <w:t>6</w:t>
      </w:r>
    </w:p>
    <w:p>
      <w:pPr>
        <w:pStyle w:val="Normal"/>
        <w:rPr>
          <w:sz w:val="22"/>
        </w:rPr>
      </w:pPr>
      <w:r>
        <w:rPr>
          <w:sz w:val="22"/>
        </w:rPr>
        <w:t>Before Canberra's climate change decisions, there were some signs that governments were taking rail more seriously. The NSW Government has set a target of 40 per cent of freight going by rail to and from Port Botany by 2010 and Victoria is aiming for 30 per cent to ports by next year. Last month, the staff and token system requiring trains to stop every 20 minutes was replaced by digital technology on the line between Casino in northern NSW and Brisbane, saving 45minutes in travel time. Australian Rail Track Corporation chief executive David Marchant says the $2.1 billion it is spending on lines between Melbourne and Brisbane will reduce travel time by 3 1/2 hours to 10 1/2 hours between Sydney and Melbourne, by four hours to 15 hours between Sydney and Brisbane and by 10 hours to 27 hours between Melbourne and Brisbane. That is if things go well. "Seventy to 80 per cent of our trains arrive in Newcastle from Brisbane on time," says Helen Newell, corporate development and government relations director for Asciano, Australia's largest rail freight carrier. "But only 30 per cent of the same trains arrive in Sydney on time. A trip that is meant to take an hour and 40 minutes can take up to four hours quite regularly." The problem is that freight trains have to be juggled into the Sydney network outside the curfew hours of 5am-9am and 3pm-7pm, which can prove to be a challenge even when the notorious Sydney passenger services are running smoothly. Then there are the regulations, with rail still governed as though the Australian colonies had never federated. The ARTC manages 10,000km of interstate track but has been unable to reach agreement with Queensland Rail and the Queensland Government on 136km of the network between the Queensland border and Acacia Ridge in Brisbane. That means rail operators using the track have to negotiate separate access agreements. Interstate operators have to deal with seven safety regulators, three transport accident investigators, six access regulators, 15 occupational health and safety acts and 75 pieces of environmental regulation. All this is before the Council of Australian Governments, Kevin Rudd's vehicle for fixing the federation. But then, it has been on the COAG agenda for years. Yesterday a meeting of federal and state transport ministers looked again at establishing a single safety regulator: something that the US, with 50 states, and Europe, with multiple languages as well as governments, managed to achieve years ago. But it is still eluding Australian governments: NSW and Queensland are insisting on keeping parts of their existing systems.</w:t>
      </w:r>
    </w:p>
    <w:p>
      <w:pPr>
        <w:pStyle w:val="Normal"/>
        <w:jc w:val="center"/>
        <w:rPr>
          <w:b/>
          <w:b/>
          <w:bCs/>
          <w:sz w:val="22"/>
        </w:rPr>
      </w:pPr>
      <w:r>
        <w:rPr>
          <w:b/>
          <w:bCs/>
          <w:sz w:val="22"/>
        </w:rPr>
        <w:t>27</w:t>
      </w:r>
      <w:r>
        <w:rPr>
          <w:b/>
          <w:bCs/>
          <w:sz w:val="22"/>
          <w:vertAlign w:val="superscript"/>
        </w:rPr>
        <w:t>th</w:t>
      </w:r>
    </w:p>
    <w:p>
      <w:pPr>
        <w:pStyle w:val="Heading1"/>
        <w:rPr/>
      </w:pPr>
      <w:r>
        <w:rPr/>
        <w:t xml:space="preserve">FarmOnLine - </w:t>
      </w:r>
      <w:r>
        <w:rPr>
          <w:color w:val="003300"/>
          <w:u w:val="single"/>
        </w:rPr>
        <w:t>Solar focus for climate change crusader</w:t>
      </w:r>
    </w:p>
    <w:p>
      <w:pPr>
        <w:pStyle w:val="TextBody"/>
        <w:rPr/>
      </w:pPr>
      <w:r>
        <w:rPr/>
        <w:t>Energy-conscious consumers wanting to reduce their carbon footprint through solar power can earn their household nearly $400 annually through a State Government feed-in scheme. The first of its type in the country, the solar scheme started on July 1 and rewards South Australian householders and small energy-consumers using solar panels with a guaranteed credit of 44 cents for every unit of electricity - or kilowatt-hour - fed back into the State's power grid, double the previous amount paid. SA Premier and Sustainability &amp; Climate Change Minister Mike Rann said the scheme was another example of how SA was leading the nation on tackling climate change. "SA has about 40 per cent of the nation's grid-connected solar panels, and five times the number of household installations of the next highest state," he said.</w:t>
      </w:r>
    </w:p>
    <w:p>
      <w:pPr>
        <w:pStyle w:val="Normal"/>
        <w:jc w:val="center"/>
        <w:rPr>
          <w:b/>
          <w:b/>
          <w:bCs/>
          <w:sz w:val="22"/>
        </w:rPr>
      </w:pPr>
      <w:r>
        <w:rPr>
          <w:b/>
          <w:bCs/>
          <w:sz w:val="22"/>
        </w:rPr>
        <w:t>28</w:t>
      </w:r>
      <w:r>
        <w:rPr>
          <w:b/>
          <w:bCs/>
          <w:sz w:val="22"/>
          <w:vertAlign w:val="superscript"/>
        </w:rPr>
        <w:t>th</w:t>
      </w:r>
    </w:p>
    <w:p>
      <w:pPr>
        <w:pStyle w:val="Heading1"/>
        <w:rPr/>
      </w:pPr>
      <w:r>
        <w:rPr>
          <w:color w:val="000000"/>
        </w:rPr>
        <w:t xml:space="preserve">NEWS.com.au - </w:t>
      </w:r>
      <w:r>
        <w:rPr>
          <w:color w:val="003300"/>
          <w:u w:val="single"/>
        </w:rPr>
        <w:t>Climate policy expectations 'unfair'</w:t>
      </w:r>
    </w:p>
    <w:p>
      <w:pPr>
        <w:pStyle w:val="Normal"/>
        <w:rPr/>
      </w:pPr>
      <w:r>
        <w:rPr>
          <w:sz w:val="22"/>
        </w:rPr>
        <w:t xml:space="preserve">It is unfair for people to expect the Federal Opposition's emissions trading scheme policy to be clearer than the Government's still to be finalised plan, senior coalition frontbencher Tony Abbott said. The coalition has been split over emissions trading, sending out mixed messages on whether to wait for other nations to act first. But MPs will meet in Canberra this week to decide exactly what their position is. "What we are prepared to do I think does have to take into account what other people are prepared to do," Mr Abbott told ABC Radio today. "But we are only the Opposition and it's quite wrong to expect the Opposition to have a clearer policy than the Government's in advance of the Government." The Federal Government wants to introduce emissions trading, which will put a price on carbon to try and force people to live greener lives, in two years' time. Opposition Leader Brendan Nelson has defended what he says may appear to have been a "messy" process on developing the Coalition's emissions trading policy, but they were about to deliver a coherent plan. "Our priority in deciding our policy is to act in Australia's best interest and for Australia not to get too far out in front of the 'big guys' of greenhouse gas emissions, such as India and China," Dr Nelson told </w:t>
      </w:r>
      <w:r>
        <w:rPr>
          <w:rStyle w:val="Emphasis"/>
          <w:sz w:val="22"/>
        </w:rPr>
        <w:t>The Australian</w:t>
      </w:r>
      <w:r>
        <w:rPr>
          <w:sz w:val="22"/>
        </w:rPr>
        <w:t xml:space="preserve"> newspaper today. "I believe that so far the argument on greenhouse gas emissions has been fairly emotional and wrapped up with the symbolism of ratifying the Kyoto Protocol. "I think that is about to change as we look at the economic impact of an emissions trading scheme and we need to have our economic eyes wide open. "I am not a climate change sceptic and accept something has to be done, but whatever happens has to be done in the national interest. "In his rush, (Prime Minister Kevin) Rudd has misunderstood the electorate and is about to be wrong-footed." </w:t>
      </w:r>
    </w:p>
    <w:p>
      <w:pPr>
        <w:pStyle w:val="Heading1"/>
        <w:rPr/>
      </w:pPr>
      <w:r>
        <w:rPr/>
        <w:t>Courier Mail - Dams fill as the chill bites</w:t>
      </w:r>
    </w:p>
    <w:p>
      <w:pPr>
        <w:pStyle w:val="Normal"/>
        <w:rPr/>
      </w:pPr>
      <w:r>
        <w:rPr>
          <w:rStyle w:val="StrongEmphasis"/>
          <w:b w:val="false"/>
          <w:bCs w:val="false"/>
          <w:sz w:val="22"/>
        </w:rPr>
        <w:t xml:space="preserve">Water kept flowing into Brisbane's dams yesterday as the Somerset reservoir hit 89.19 per cent - the most it has held in the last seven years. </w:t>
      </w:r>
      <w:r>
        <w:rPr>
          <w:sz w:val="22"/>
        </w:rPr>
        <w:t>Continuing showers and strong southwesterly winds brought chilly conditions to the southeast and border regions, with a minimum of 7C and a top of just 16C predicted for Brisbane today. Bleak conditions are expected at the Granite Belt and Darling Downs, with possible hail, sleet, frosts and snow. A wind chill factor saw Applethorpe manage a top of just 4.9C yesterday. Warwick and Toowoomba also failed to reach double figures. Minimum temperatures were below average over most of the state. Cooktown in the far north plummeted to 12C, which was six below normal, while Nambour on the Sunshine Coast was 6C (3C below average) and the Gold Coast dipped to 7C (5C below average). Queensland's coldest recorded temperature was at Stanthorpe, where temperatures dropped to –3C. Weather Bureau forecaster Bryan Rolstone said it was difficult to say whether the cold snap would force temperatures to record-breaking levels.</w:t>
      </w:r>
    </w:p>
    <w:p>
      <w:pPr>
        <w:pStyle w:val="Normal"/>
        <w:jc w:val="center"/>
        <w:rPr>
          <w:sz w:val="22"/>
        </w:rPr>
      </w:pPr>
      <w:r>
        <w:rPr>
          <w:sz w:val="22"/>
        </w:rPr>
        <w:t>7</w:t>
      </w:r>
    </w:p>
    <w:p>
      <w:pPr>
        <w:pStyle w:val="Normal"/>
        <w:rPr>
          <w:sz w:val="22"/>
        </w:rPr>
      </w:pPr>
      <w:r>
        <w:rPr>
          <w:sz w:val="22"/>
        </w:rPr>
        <w:t>"But we're expecting strong blustery winds, showers, sleet and a possibility of small hail in some places which sounds more like Victorian than Queensland weather," Mr Rolstone said. Brisbane's record maximum low was 10.6C in 1938. Stanthorpe's coldest July day was in 1984 when the temperature managed only a maximum of 2.9C. Brisbane's coldest day so far this winter was last Wednesday, with a maximum of 14C. Weather zone meteorologist Matt Pearce said there was a prospect of snow down to 900m in NSW and in Queensland's border regions. Rain was expected to clear early in the southeast today, although there remained the possibility of showers and thunder. Cold overnight conditions will remain through much of the week, with daytime temperatures creeping into the low 20Cs on Thursday. The aggregate water level in Somerset, North Pine and the huge Wivenhoe Dam was 40.53 per cent yesterday after five days of scattered falls. Dam managers hope it might hit 41 per cent by the end of the week. As with previous good flows, most of the water has come from the Stanley River catchment, part of which rises in the wet Sunshine Coast hinterland. SEQWater spokesman Mike Foster said North Pine was on 35.42 per cent and Wivenhoe 25.61 percent. "It's not bad given this time last year we were on an aggregate 16.5 per cent," Mr Foster said.</w:t>
      </w:r>
    </w:p>
    <w:p>
      <w:pPr>
        <w:pStyle w:val="Heading5"/>
        <w:rPr/>
      </w:pPr>
      <w:r>
        <w:rPr/>
        <w:t xml:space="preserve">Greenpeace </w:t>
      </w:r>
    </w:p>
    <w:p>
      <w:pPr>
        <w:pStyle w:val="Normal"/>
        <w:rPr/>
      </w:pPr>
      <w:r>
        <w:rPr>
          <w:sz w:val="22"/>
        </w:rPr>
        <w:t xml:space="preserve">Simon here from Greenpeace, onboard our ship, the </w:t>
      </w:r>
      <w:r>
        <w:rPr>
          <w:i/>
          <w:iCs/>
          <w:sz w:val="22"/>
        </w:rPr>
        <w:t>Esperanza</w:t>
      </w:r>
      <w:r>
        <w:rPr>
          <w:sz w:val="22"/>
        </w:rPr>
        <w:t xml:space="preserve"> near Mackay. The Great Barrier Reef is a wonder of the natural world, and a $6 billion annual tourism magnet. It is in grave, grave peril as a result of coral bleaching and ocean acidification caused by climate change. Yet, from this very region depart hundreds of coal ships, carrying millions of tonnes of dirty black coal for export. Contrary to popular opinion, most of this coal goes to developed countries in Europe and Japan, where they can and should switch to renewables. As I write, around fifty coal ships are queued up waiting to load coal from Hay Point Port in Mackay. This morning, our crew of activists ventured out on inflatable boats from the Esperanza and painted slogans on eighteen of these giant pollution ships. We're taking photos we expect will be seen the world over, highlighting threats to our reefs, rivers and Pacific Island neighbours. Last week, we were joined on a scientific reef-dive near Airlie by Dr Charlie Veron, formerly chief scientist for the Australian Institute of Marine Science. As he said, “By mid-century, the corals of the Great Barrier Reef will have been replaced by bacterial slime and the biodiversity we now see will be gone forever. We must never let this happen. We must reduce CO2 emissions urgently”. Meanwhile, the Federal government has created a massive $20 billion fund, much of it intended to support the expansion of coal rail and port capacity. If you share Dr Veron’s concern, please consider writing to the Prime Minister, Kevin Rudd, and let him know you expect a switch to renewables and an end to government-funded coal export expansion. You can use the simple contact form on Mr Rudd's website. </w:t>
      </w:r>
      <w:hyperlink r:id="rId9" w:tgtFrame="_blank">
        <w:r>
          <w:rPr>
            <w:rStyle w:val="InternetLink"/>
            <w:sz w:val="22"/>
          </w:rPr>
          <w:t>http://www.pm.gov.au/contact/index.cfm</w:t>
        </w:r>
      </w:hyperlink>
      <w:r>
        <w:rPr>
          <w:sz w:val="22"/>
        </w:rPr>
        <w:t xml:space="preserve"> Thanks for your ongoing interest, the Energy Revolution continues. PS You won’t be alone. Our new independent poll, conducted by Essential Research, reveals 82% of Australians disagree with government plans to expand our export coal business. </w:t>
      </w:r>
      <w:hyperlink r:id="rId10" w:tgtFrame="_blank">
        <w:r>
          <w:rPr>
            <w:rStyle w:val="InternetLink"/>
            <w:color w:val="000000"/>
            <w:sz w:val="22"/>
            <w:u w:val="none"/>
          </w:rPr>
          <w:t>Tell Kevin we want the government to back renewables instead!</w:t>
        </w:r>
      </w:hyperlink>
      <w:r>
        <w:rPr>
          <w:color w:val="000000"/>
          <w:sz w:val="22"/>
        </w:rPr>
        <w:t xml:space="preserve"> PPS We’ve prepared an accessible briefing paper on our policy position on export coal – including some answers to common questions. </w:t>
      </w:r>
    </w:p>
    <w:p>
      <w:pPr>
        <w:pStyle w:val="Heading6"/>
        <w:rPr/>
      </w:pPr>
      <w:r>
        <w:rPr/>
        <w:t>AWA</w:t>
      </w:r>
    </w:p>
    <w:p>
      <w:pPr>
        <w:pStyle w:val="Normal"/>
        <w:rPr/>
      </w:pPr>
      <w:r>
        <w:rPr>
          <w:b/>
          <w:bCs/>
          <w:sz w:val="22"/>
        </w:rPr>
        <w:t xml:space="preserve">1. </w:t>
      </w:r>
      <w:r>
        <w:rPr>
          <w:sz w:val="22"/>
        </w:rPr>
        <w:t xml:space="preserve">Australia's National Water Commissioners agreed to release a report from Frontier Economics on approaches to Urban Water Pricing, which assesses urban water pricing options and suggests there is scope to improve current arrangement and reducing the reliance on costly water restrictions. </w:t>
      </w:r>
    </w:p>
    <w:p>
      <w:pPr>
        <w:pStyle w:val="Normal"/>
        <w:rPr/>
      </w:pPr>
      <w:r>
        <w:rPr>
          <w:b/>
          <w:bCs/>
          <w:sz w:val="22"/>
        </w:rPr>
        <w:t xml:space="preserve">2. </w:t>
      </w:r>
      <w:r>
        <w:rPr>
          <w:sz w:val="22"/>
        </w:rPr>
        <w:t xml:space="preserve">The inaugural meeting of the Water Industry Skills Taskforce was held on Wednesday 9 July. The formation of the Taskforce was an outcome of the invited CEO-level Water Industry Skills Forum jointly convened by National Water Commission, WSAA and AWA in March. The role of the Taskforce is to promote and oversee a nationally coordinated effort to address the skills shortage in the water sector. </w:t>
      </w:r>
    </w:p>
    <w:p>
      <w:pPr>
        <w:pStyle w:val="Normal"/>
        <w:rPr/>
      </w:pPr>
      <w:r>
        <w:rPr>
          <w:b/>
          <w:bCs/>
          <w:sz w:val="22"/>
        </w:rPr>
        <w:t xml:space="preserve">3. </w:t>
      </w:r>
      <w:r>
        <w:rPr>
          <w:sz w:val="22"/>
        </w:rPr>
        <w:t xml:space="preserve">Victoria University and CSIRO are undertaking a Smart Water project to assist industrial water users decide if recycled water is suitable for their applications. As part of this project, a literature review covering issues such as water quality, corrosion, health risks and public perceptions has been produced. </w:t>
      </w:r>
    </w:p>
    <w:p>
      <w:pPr>
        <w:pStyle w:val="Normal"/>
        <w:rPr/>
      </w:pPr>
      <w:r>
        <w:rPr>
          <w:b/>
          <w:bCs/>
          <w:sz w:val="22"/>
        </w:rPr>
        <w:t xml:space="preserve">4. </w:t>
      </w:r>
      <w:r>
        <w:rPr>
          <w:sz w:val="22"/>
        </w:rPr>
        <w:t xml:space="preserve">Capital-Water, collaboration between The Australian National University and the University of Canberra has been launched. The two universities will work together to advance water research, training and education across Australia and throughout the region. </w:t>
      </w:r>
    </w:p>
    <w:p>
      <w:pPr>
        <w:pStyle w:val="Normal"/>
        <w:rPr/>
      </w:pPr>
      <w:r>
        <w:rPr>
          <w:b/>
          <w:bCs/>
          <w:sz w:val="22"/>
        </w:rPr>
        <w:t xml:space="preserve">5. </w:t>
      </w:r>
      <w:r>
        <w:rPr>
          <w:sz w:val="22"/>
        </w:rPr>
        <w:t xml:space="preserve">The AWA is seeking applications for the role of Branch Manager - NSW, and Branch Manager - SA/NT. The roles require strong customer-service and communication skills, and experience in event management and sponsorship is highly regarded. </w:t>
      </w:r>
    </w:p>
    <w:p>
      <w:pPr>
        <w:pStyle w:val="Normal"/>
        <w:rPr/>
      </w:pPr>
      <w:r>
        <w:rPr>
          <w:b/>
          <w:bCs/>
          <w:sz w:val="22"/>
        </w:rPr>
        <w:t xml:space="preserve">6. </w:t>
      </w:r>
      <w:r>
        <w:rPr>
          <w:sz w:val="22"/>
        </w:rPr>
        <w:t xml:space="preserve">Irrigators in Tasmania's Coal River district will have access to additional water the $10.5 million South East Tasmania Recycled water scheme. Stage One will connect the Rokeby sewage treatment plant to the existing Coal River irrigation area. A 900 megalitre buffer dam at Back Tea Tree Road will enable storage of recycled water when demand for irrigation purposes is low. </w:t>
      </w:r>
    </w:p>
    <w:p>
      <w:pPr>
        <w:pStyle w:val="Normal"/>
        <w:rPr/>
      </w:pPr>
      <w:r>
        <w:rPr>
          <w:b/>
          <w:bCs/>
          <w:sz w:val="22"/>
        </w:rPr>
        <w:t xml:space="preserve">7. </w:t>
      </w:r>
      <w:r>
        <w:rPr>
          <w:sz w:val="22"/>
        </w:rPr>
        <w:t xml:space="preserve">A $2.1 million investment will give Victorian plumber are world-class skills in green plumbing. Skills and Workforce Participation Minister Jacinta Allan said the Plumbing Industry Climate Action Centre, based in Brunswick would train plumbers in sustainable, energy saving, waste reducing and water saving plumbing techniques. </w:t>
      </w:r>
    </w:p>
    <w:p>
      <w:pPr>
        <w:pStyle w:val="Normal"/>
        <w:rPr/>
      </w:pPr>
      <w:r>
        <w:rPr>
          <w:b/>
          <w:bCs/>
          <w:sz w:val="22"/>
        </w:rPr>
        <w:t xml:space="preserve">8. </w:t>
      </w:r>
      <w:r>
        <w:rPr>
          <w:sz w:val="22"/>
        </w:rPr>
        <w:t xml:space="preserve">NSW Water Minister Nathan Rees has announced a $131 million program to install and replace about 9,500 meters used to measure the water taken from NSW Groundwater sources and unregulated rivers and steams in the Murray Darling. It is part of priority water infrastructure projects in the $1.358 billion funding for NSW with the July COAG agreement. </w:t>
      </w:r>
    </w:p>
    <w:p>
      <w:pPr>
        <w:pStyle w:val="Normal"/>
        <w:rPr>
          <w:sz w:val="22"/>
        </w:rPr>
      </w:pPr>
      <w:r>
        <w:rPr>
          <w:sz w:val="22"/>
        </w:rPr>
      </w:r>
    </w:p>
    <w:p>
      <w:pPr>
        <w:pStyle w:val="Normal"/>
        <w:jc w:val="center"/>
        <w:rPr>
          <w:sz w:val="22"/>
        </w:rPr>
      </w:pPr>
      <w:r>
        <w:rPr>
          <w:sz w:val="22"/>
        </w:rPr>
        <w:t>8</w:t>
      </w:r>
    </w:p>
    <w:p>
      <w:pPr>
        <w:pStyle w:val="Normal"/>
        <w:rPr/>
      </w:pPr>
      <w:r>
        <w:rPr>
          <w:b/>
          <w:bCs/>
          <w:sz w:val="22"/>
        </w:rPr>
        <w:t xml:space="preserve">9. </w:t>
      </w:r>
      <w:r>
        <w:rPr>
          <w:sz w:val="22"/>
        </w:rPr>
        <w:t xml:space="preserve">The California Building Standards Commission announced the unanimous adoption of the nation's first state wide green Building Code, which aims to improve energy efficiency and reduced water consumption in all new construction. The new code contains standards for single-family homes, health facilities and commercial buildings. </w:t>
      </w:r>
    </w:p>
    <w:p>
      <w:pPr>
        <w:pStyle w:val="Normal"/>
        <w:rPr/>
      </w:pPr>
      <w:r>
        <w:rPr>
          <w:b/>
          <w:bCs/>
          <w:sz w:val="22"/>
        </w:rPr>
        <w:t xml:space="preserve">10. </w:t>
      </w:r>
      <w:r>
        <w:rPr>
          <w:sz w:val="22"/>
        </w:rPr>
        <w:t xml:space="preserve">The national Rainfall outlook for August to October shows a mixed outlook for Australia, with chances of above average falls improving in some parts and worsening in others. But the outlook shows higher than average rainfall is favoured in the southwest of WA. </w:t>
      </w:r>
    </w:p>
    <w:p>
      <w:pPr>
        <w:pStyle w:val="Normal"/>
        <w:rPr/>
      </w:pPr>
      <w:r>
        <w:rPr>
          <w:b/>
          <w:bCs/>
          <w:sz w:val="22"/>
        </w:rPr>
        <w:t xml:space="preserve">11. </w:t>
      </w:r>
      <w:r>
        <w:rPr>
          <w:sz w:val="22"/>
        </w:rPr>
        <w:t xml:space="preserve">Water quality at Beaches and lagoons on the NSW Northern Beaches will improve with a $70 million project to reduce wet weather sewage overflows. Sydney Water is proposing a 3.6-kilometre storage tunnel running deep beneath Sydney's Northern Beaches, as one of the ways of reducing wet weather sewage overflows. </w:t>
      </w:r>
    </w:p>
    <w:p>
      <w:pPr>
        <w:pStyle w:val="Normal"/>
        <w:rPr/>
      </w:pPr>
      <w:r>
        <w:rPr>
          <w:b/>
          <w:bCs/>
          <w:sz w:val="22"/>
        </w:rPr>
        <w:t xml:space="preserve">12. </w:t>
      </w:r>
      <w:r>
        <w:rPr>
          <w:sz w:val="22"/>
        </w:rPr>
        <w:t xml:space="preserve">Review of Prices for water, sewerage, stormwater and recycled water services from 1 July 2009 for both Hunter Water and Sydney Water is pending. </w:t>
      </w:r>
    </w:p>
    <w:p>
      <w:pPr>
        <w:pStyle w:val="Normal"/>
        <w:rPr/>
      </w:pPr>
      <w:r>
        <w:rPr>
          <w:b/>
          <w:bCs/>
          <w:sz w:val="22"/>
        </w:rPr>
        <w:t xml:space="preserve">13. </w:t>
      </w:r>
      <w:r>
        <w:rPr>
          <w:sz w:val="22"/>
        </w:rPr>
        <w:t xml:space="preserve">The creation of Tidal Marshes on the mud-flat side of the Dutch Closure Dike (Afsluitdijk) will provide the Netherlands with a sea defense, a new nature area as well as recreation opportunities. Experts have been called to present plans for the Afsluitdijk market consultation. </w:t>
      </w:r>
    </w:p>
    <w:p>
      <w:pPr>
        <w:pStyle w:val="Normal"/>
        <w:rPr/>
      </w:pPr>
      <w:r>
        <w:rPr>
          <w:b/>
          <w:bCs/>
          <w:color w:val="000000"/>
          <w:sz w:val="22"/>
        </w:rPr>
        <w:t xml:space="preserve">14. </w:t>
      </w:r>
      <w:r>
        <w:rPr>
          <w:sz w:val="22"/>
        </w:rPr>
        <w:t xml:space="preserve">State-owned water monopolies need to radically alter their pricing practices through reforms such as directly billing tenants for their usage and charging more for water consumed at peak times. </w:t>
      </w:r>
    </w:p>
    <w:p>
      <w:pPr>
        <w:pStyle w:val="Normal"/>
        <w:rPr/>
      </w:pPr>
      <w:r>
        <w:rPr>
          <w:b/>
          <w:bCs/>
          <w:sz w:val="22"/>
        </w:rPr>
        <w:t xml:space="preserve">15. </w:t>
      </w:r>
      <w:r>
        <w:rPr>
          <w:sz w:val="22"/>
        </w:rPr>
        <w:t xml:space="preserve">Bottled water is one of the greatest marketing coups of the 20th and 21st centuries, now worth $60billion a year in global sales. </w:t>
      </w:r>
      <w:r>
        <w:rPr>
          <w:color w:val="FF0000"/>
          <w:sz w:val="22"/>
        </w:rPr>
        <w:t>And creates a massive amount of waste ie. plastic bottles.</w:t>
      </w:r>
    </w:p>
    <w:p>
      <w:pPr>
        <w:pStyle w:val="Normal"/>
        <w:rPr/>
      </w:pPr>
      <w:r>
        <w:rPr>
          <w:b/>
          <w:bCs/>
          <w:sz w:val="22"/>
        </w:rPr>
        <w:t xml:space="preserve">16. </w:t>
      </w:r>
      <w:r>
        <w:rPr>
          <w:sz w:val="22"/>
        </w:rPr>
        <w:t xml:space="preserve">Agriculture is not just about putting things in the ground and then harvesting them. It is increasingly about the social and environmental variables that will determine the future capacity of agriculture to provide for eight billion or nine billion people in a sustainable manner. </w:t>
      </w:r>
    </w:p>
    <w:p>
      <w:pPr>
        <w:pStyle w:val="Normal"/>
        <w:rPr>
          <w:color w:val="000000"/>
          <w:sz w:val="22"/>
        </w:rPr>
      </w:pPr>
      <w:r>
        <w:rPr>
          <w:b/>
          <w:bCs/>
          <w:sz w:val="22"/>
        </w:rPr>
        <w:t xml:space="preserve">17. </w:t>
      </w:r>
      <w:r>
        <w:rPr>
          <w:sz w:val="22"/>
        </w:rPr>
        <w:t xml:space="preserve">Minister for Water and Climate Change, Penny Wong has backed desalination as a vital part of Australian cities' plans to tackle climate change. </w:t>
      </w:r>
    </w:p>
    <w:p>
      <w:pPr>
        <w:pStyle w:val="Normal"/>
        <w:jc w:val="center"/>
        <w:rPr>
          <w:b/>
          <w:b/>
          <w:bCs/>
          <w:color w:val="000000"/>
          <w:sz w:val="22"/>
        </w:rPr>
      </w:pPr>
      <w:r>
        <w:rPr>
          <w:b/>
          <w:bCs/>
          <w:color w:val="000000"/>
          <w:sz w:val="22"/>
        </w:rPr>
        <w:t>29</w:t>
      </w:r>
      <w:r>
        <w:rPr>
          <w:b/>
          <w:bCs/>
          <w:color w:val="000000"/>
          <w:sz w:val="22"/>
          <w:vertAlign w:val="superscript"/>
        </w:rPr>
        <w:t>th</w:t>
      </w:r>
    </w:p>
    <w:p>
      <w:pPr>
        <w:pStyle w:val="Heading1"/>
        <w:rPr/>
      </w:pPr>
      <w:r>
        <w:rPr/>
        <w:t xml:space="preserve">FarmOnLine – </w:t>
      </w:r>
      <w:hyperlink r:id="rId11">
        <w:r>
          <w:rPr>
            <w:rStyle w:val="InternetLink"/>
            <w:color w:val="003300"/>
            <w:u w:val="single"/>
          </w:rPr>
          <w:t>$507,000 to help Mallee farmers</w:t>
        </w:r>
      </w:hyperlink>
    </w:p>
    <w:p>
      <w:pPr>
        <w:pStyle w:val="TextBody"/>
        <w:rPr/>
      </w:pPr>
      <w:r>
        <w:rPr/>
        <w:t>Two major projects to boost sustainable farming in the Murray Mallee region have received more than $507,000 in funding under the Federal Government’s Caring for Our Country initiative, through Mallee Sustainable Farming (MSF). The first project, Increasing Adoption of Sustainable Farming and Risk Management in SA Mallee, will receive $404,000 over three years. The second, Implementing Sustainable and Productive Forage Systems in the Murray Mallee is funded for one year, receiving $103,200. Chris McDonough of Rural Solutions SA, which will provide the on-ground management of the projects, said the main project aimed to:</w:t>
      </w:r>
    </w:p>
    <w:p>
      <w:pPr>
        <w:pStyle w:val="Normal"/>
        <w:rPr>
          <w:sz w:val="22"/>
        </w:rPr>
      </w:pPr>
      <w:r>
        <w:rPr>
          <w:sz w:val="22"/>
        </w:rPr>
        <w:t xml:space="preserve">* assist farmers in making better farm business risk management decisions in light of increasing costs, variable commodity prices, fluctuating seasons and the possible impacts of climate change; </w:t>
      </w:r>
    </w:p>
    <w:p>
      <w:pPr>
        <w:pStyle w:val="Normal"/>
        <w:rPr>
          <w:sz w:val="22"/>
        </w:rPr>
      </w:pPr>
      <w:r>
        <w:rPr>
          <w:sz w:val="22"/>
        </w:rPr>
        <w:t>* increase no-till and minimum tillage, particularly in areas of low adoption and amongst crop/pasture farming systems; and</w:t>
      </w:r>
    </w:p>
    <w:p>
      <w:pPr>
        <w:pStyle w:val="Normal"/>
        <w:rPr>
          <w:sz w:val="22"/>
        </w:rPr>
      </w:pPr>
      <w:r>
        <w:rPr>
          <w:sz w:val="22"/>
        </w:rPr>
        <w:t xml:space="preserve">* promote efficient farming to land capability within paddocks and across properties, to target inputs where they are needed and improve water use efficiency, including further developing practical farmer methodology for precision agriculture and variable rate technology; and </w:t>
      </w:r>
    </w:p>
    <w:p>
      <w:pPr>
        <w:pStyle w:val="Normal"/>
        <w:rPr>
          <w:sz w:val="22"/>
        </w:rPr>
      </w:pPr>
      <w:r>
        <w:rPr>
          <w:sz w:val="22"/>
        </w:rPr>
        <w:t xml:space="preserve">* the second project aims to promote alternative forage pasture systems that are low risk, close the feed gap, increase production, improve weed control and protect the soil. This builds on previous work on grazing cereals and other crops, and exploring suitable lucerne and medic pastures. </w:t>
      </w:r>
    </w:p>
    <w:p>
      <w:pPr>
        <w:pStyle w:val="Normal"/>
        <w:rPr/>
      </w:pPr>
      <w:r>
        <w:rPr>
          <w:sz w:val="22"/>
        </w:rPr>
        <w:t>"The Mallee farming community has seen many remarkable changes over the past 10 years, since the start of Mallee Sustainable Farming, including a dramatic increase in no-till farming and more intensive cropping," he said. "This has led to increased production while protecting our soils from wind erosion and improving soil health." The projects will be run by the Rural Solutions SA teams based at Loxton and Murray Bridge. Both projects outcomes align with key priorities of the SA Murray Darling Basin NRM regional plan.</w:t>
      </w:r>
      <w:r>
        <w:rPr/>
        <w:t xml:space="preserve"> </w:t>
      </w:r>
    </w:p>
    <w:p>
      <w:pPr>
        <w:pStyle w:val="Normal"/>
        <w:jc w:val="center"/>
        <w:rPr>
          <w:color w:val="003300"/>
          <w:sz w:val="22"/>
          <w:u w:val="single"/>
        </w:rPr>
      </w:pPr>
      <w:hyperlink r:id="rId12">
        <w:r>
          <w:rPr>
            <w:rStyle w:val="InternetLink"/>
            <w:b/>
            <w:bCs/>
            <w:color w:val="003300"/>
            <w:sz w:val="22"/>
            <w:u w:val="single"/>
          </w:rPr>
          <w:t>New insights into what's driving Australia's rainfall</w:t>
        </w:r>
      </w:hyperlink>
    </w:p>
    <w:p>
      <w:pPr>
        <w:pStyle w:val="TextBody"/>
        <w:rPr/>
      </w:pPr>
      <w:r>
        <w:rPr/>
        <w:t xml:space="preserve">Australian farmers are one step closer to having regionally-relevant climate forecasting products as a result of new research into Australia's regional climate drivers. The findings offer new insights into the relationship between large-scale climate drivers and rainfall patterns in Australia's major agricultural regions. The research has been conducted by the Centre for Australian Weather and Climate Research in partnership between CSIRO and the Bureau of Meteorology. "Simply learning that the influence of the Indian Ocean Dipole is mainly confined to the second half of the calendar year and that it particularly affects the agricultural regions of southern Australia provides useful information for farm managers," said Dr Mike Pook from the Centre for Australian Weather and Climate Research. "If producers see the positive phase of the Indian Ocean Dipole developing, for example, then they know that finishing rain in southern Australia is unlikely to be as good as they might like it to be. "This is an additional influence but it still has an effect." The research also found that the effect of the Southern Annular Mode — a measure of the strength and extent of the westerly winds over the Southern Ocean — is clearly confined to the south-west of Western Australia in autumn, and the south-west coast of Victoria and western Tasmania in winter. Dr Pook believes producers who understand rainfall variability associated with the Southern Annular Mode can make better assessments for their businesses. </w:t>
      </w:r>
    </w:p>
    <w:p>
      <w:pPr>
        <w:pStyle w:val="Normal"/>
        <w:jc w:val="center"/>
        <w:rPr>
          <w:sz w:val="22"/>
        </w:rPr>
      </w:pPr>
      <w:r>
        <w:rPr>
          <w:sz w:val="22"/>
        </w:rPr>
        <w:t>9</w:t>
      </w:r>
    </w:p>
    <w:p>
      <w:pPr>
        <w:pStyle w:val="Normal"/>
        <w:rPr>
          <w:sz w:val="22"/>
        </w:rPr>
      </w:pPr>
      <w:r>
        <w:rPr>
          <w:sz w:val="22"/>
        </w:rPr>
        <w:t xml:space="preserve">"Farmers further north in Western Australia need not get upset if the Southern Annular Mode is positive because it really only reduces rainfall at the very south-west of the wheat-growing region in Western Australia in autumn," he said. The research also aims to identify current knowledge gaps and develop a research roadmap for improving seasonal forecasting skill and reliability. "What we really need to understand better are the mechanisms linking climate drivers with rainfall," Dr Pook said. </w:t>
      </w:r>
    </w:p>
    <w:p>
      <w:pPr>
        <w:pStyle w:val="Normal"/>
        <w:rPr>
          <w:sz w:val="22"/>
        </w:rPr>
      </w:pPr>
      <w:r>
        <w:rPr>
          <w:sz w:val="22"/>
        </w:rPr>
        <w:t xml:space="preserve">"How do drivers such as El Niño or the Indian Ocean Dipole work through the atmosphere to affect seasonal rainfall?" </w:t>
      </w:r>
    </w:p>
    <w:p>
      <w:pPr>
        <w:pStyle w:val="Normal"/>
        <w:jc w:val="center"/>
        <w:rPr>
          <w:color w:val="003300"/>
          <w:sz w:val="22"/>
          <w:u w:val="single"/>
        </w:rPr>
      </w:pPr>
      <w:hyperlink r:id="rId13">
        <w:r>
          <w:rPr>
            <w:rStyle w:val="InternetLink"/>
            <w:b/>
            <w:bCs/>
            <w:color w:val="003300"/>
            <w:sz w:val="22"/>
            <w:u w:val="single"/>
          </w:rPr>
          <w:t>Consultation time extended for new water trading rules</w:t>
        </w:r>
      </w:hyperlink>
    </w:p>
    <w:p>
      <w:pPr>
        <w:pStyle w:val="TextBody"/>
        <w:rPr/>
      </w:pPr>
      <w:r>
        <w:rPr/>
        <w:t>Water Minister Senator Penny Wong has extended the amount of time available for stakeholders to comment on changes to the water charge rules for the Murray-Darling Basin. The Australian Competition and Consumer Commission has the task of advising the Minister on draft rules to give farmers flexibility to trade their water access rights and help ensure more efficient and sustainable water use across the Murray-Darling Basin. "Since April 2008, the ACCC has been conducting formal consultations on both the water market and water charge rules," Sen Wong said. "Along the way, stakeholders have indicated that they want more time to consider the draft rules. "In response to this feedback and at the request of the ACCC, I have decided to extend the deadline for the ACCC to provide its advice to the Australian Government to allow more time for stakeholder consultation." As a result of this extension, the ACCC will include an additional stage to consult with stakeholders on the water charge and water market rules. The extra stage will give stakeholders four to six weeks to comment on a position paper that outlines the ACCC's early policy position on key issues surrounding the draft rules. "The ACCC will now adopt a three-stage process, consulting on an issues paper, a position paper, and then a draft report and rules, before providing its final advice on the rules to the Australian Government," Sen Wong said. "Stakeholders will have a chance to provide feedback on every stage of the process ahead of the ACCC finalising its advice." As a result of today’s extension, the ACCC's advice to the Federal Government on the water market rules and the water charge rules will be provided in December 2008 and June 2009 respectively.</w:t>
      </w:r>
    </w:p>
    <w:p>
      <w:pPr>
        <w:pStyle w:val="Normal"/>
        <w:jc w:val="center"/>
        <w:rPr>
          <w:color w:val="003300"/>
          <w:sz w:val="22"/>
          <w:u w:val="single"/>
        </w:rPr>
      </w:pPr>
      <w:hyperlink r:id="rId14">
        <w:r>
          <w:rPr>
            <w:rStyle w:val="InternetLink"/>
            <w:b/>
            <w:bCs/>
            <w:color w:val="003300"/>
            <w:sz w:val="22"/>
            <w:u w:val="single"/>
          </w:rPr>
          <w:t>Plea for NSW lakes water to flush 'dying' Murray mouth</w:t>
        </w:r>
      </w:hyperlink>
    </w:p>
    <w:p>
      <w:pPr>
        <w:pStyle w:val="TextBody"/>
        <w:rPr/>
      </w:pPr>
      <w:r>
        <w:rPr/>
        <w:t xml:space="preserve">Two of the four biggest lakes in the huge Menindee Lakes water storage system in NSW are full to the brim. Now the South Australian town of Goolwa wants some of it downstream to flush out the salt and acid turning the Murray mouth into a stinking bog. In a country gripped by drought and climate change, the stricken SA community wants to use water reserves that flowed into NSW from the summer Queensland floods. Menindee Lakes, on the Darling River, is under half its capacity, with the two largest lakes bone dry since 2002. But Lake Pamamaroo and Lake Wetherell last week held 531 gigalitres, significantly more than the 10 megalitres a year that the nearby community of Broken Hill needs for human use. Alexandrina Council's Mayor, Kym McHugh, last week renewed calls for 400 gigalitres from Lake Pamamaroo and Lake Wetherell to be released to SA to save a river system he says is dying from the mouth up. "We see that water up in the Menindee Lakes, and we know that we have to think about Broken Hill's water needs," said Mr McHugh, whose council covers Goolwa and Hindmarsh Island at the Murray mouth. "But we think the Federal Government should be buying, or making arrangements with the NSW Government to have some of that water released down into the lower lakes." But without direct Federal Government intervention, the water will never be seen by SA because the maximum capacity of the two lakes is held at a level low enough to keep them under NSW control. While NSW argues it took the largest lakes out of commission because they were shallow and prone to evaporation, the Goolwa community notes it also keeps the system beyond reach of the Murray Darling Basin Commission. The Commission can allocate Menindee Lakes water to SA and Victoria when reserves reach 640 gigalitres. "It is an absurdity that there is a trigger level of 640GL stored in Menindee Lakes, because the current way they are operating, you are never going to make it," said SA MP Adrian Pederick, whose electorate of Hammond covers communities along the River Murray. The proposal to release Menindee Lakes water, which Mr McHugh put to the Commission's ministerial committee at a forum in Murray Bridge last week, has had a mixed response. SA Water Minister Karlene Maywald said the State's water position was so dire overall that Menindee Lakes water might have to be used to keep Adelaide going if no more rain fell. The CSIRO's chief scientist, Bill Young, told a SA parliamentary committee this month that more than 50pc of any water released from Menindee Lakes would get through to SA. But while the use of the water for Goolwa would be positive for the Murray mouth, he said, the cost of diverting the water from other uses had to be taken into account. Mr McHugh said urgent federal intervention was needed because the deterioration of the Murray mouth — where the exposure to air of acid sulfate soil was creating sulphuric acid, or "rotten egg" gas, on the mud flats — showed how sick the system was. </w:t>
      </w:r>
    </w:p>
    <w:p>
      <w:pPr>
        <w:pStyle w:val="Normal"/>
        <w:jc w:val="center"/>
        <w:rPr>
          <w:color w:val="003300"/>
          <w:sz w:val="22"/>
          <w:u w:val="single"/>
        </w:rPr>
      </w:pPr>
      <w:hyperlink r:id="rId15">
        <w:r>
          <w:rPr>
            <w:rStyle w:val="InternetLink"/>
            <w:b/>
            <w:bCs/>
            <w:color w:val="003300"/>
            <w:sz w:val="22"/>
            <w:u w:val="single"/>
          </w:rPr>
          <w:t>Cutting the carbon hoofprint</w:t>
        </w:r>
      </w:hyperlink>
    </w:p>
    <w:p>
      <w:pPr>
        <w:pStyle w:val="TextBody"/>
        <w:rPr/>
      </w:pPr>
      <w:r>
        <w:rPr/>
        <w:t xml:space="preserve">New research from Cornell University in the United States shows that cows treated with recombinant Bovine Somatotropin make more milk on fewer resources - the net result is those cows reduce their environmental impact. The study was published in a recent issue of the Proceedings of the National Academy of Sciences. Researchers note that making milk uses a lot of land, energy and feed. However, rBST can reduce the carbon hoofprint by easing energy, land and nutritional inputs necessary to sustain milk production at levels to meet market demand. The research showed that giving rBST to one million cows would enable the same amount of milk to be produced 157,000 fewer cows. The nutrient savings would be 491,000 tonnes of corn, 158,000t of soybeans, and total feedstuffs would be reduced by 2.3mt. And producers could reduce cropland use by 480,000 acres and cut soil erosion by 2.3mt annually. Those are big numbers from a single technology available to dairy farmers for the past 15 years. </w:t>
      </w:r>
    </w:p>
    <w:p>
      <w:pPr>
        <w:pStyle w:val="Normal"/>
        <w:rPr>
          <w:sz w:val="22"/>
        </w:rPr>
      </w:pPr>
      <w:r>
        <w:rPr>
          <w:sz w:val="22"/>
        </w:rPr>
      </w:r>
    </w:p>
    <w:p>
      <w:pPr>
        <w:pStyle w:val="Normal"/>
        <w:jc w:val="center"/>
        <w:rPr>
          <w:sz w:val="22"/>
        </w:rPr>
      </w:pPr>
      <w:r>
        <w:rPr>
          <w:sz w:val="22"/>
        </w:rPr>
        <w:t>10</w:t>
      </w:r>
    </w:p>
    <w:p>
      <w:pPr>
        <w:pStyle w:val="Normal"/>
        <w:rPr>
          <w:sz w:val="22"/>
        </w:rPr>
      </w:pPr>
      <w:r>
        <w:rPr>
          <w:sz w:val="22"/>
        </w:rPr>
        <w:t xml:space="preserve">In a statement announcing the research results, Judith L. Capper said: "Supplementing cows with rBST on an industry-wide scale would improve sustainability and reduce the dairy industry’s contribution to water acidification, algal growth and global warming." Ms Capper is a post-doctoral research and the lead author of the report. Capper was joined in the research by Dale E. Bauman, Cornell professor of animal science and the corresponding author; Euridice Castaneda-Gutierrez, former Cornel post-doctoral researcher; and Roger A. Cady, Monsanto. Cornell funded the research. At a time when the dairy industry is forcing farmers to stop using the product in their herds, Bauman notes that the study "demonstrates that use of rBST markedly improves the efficiency of milk production, mitigates environmental impact including greenhouse gas emissions and reduces natural resource requirements such as fossil fuel, water and land use". </w:t>
      </w:r>
    </w:p>
    <w:p>
      <w:pPr>
        <w:pStyle w:val="Normal"/>
        <w:jc w:val="center"/>
        <w:rPr>
          <w:color w:val="003300"/>
          <w:sz w:val="22"/>
          <w:u w:val="single"/>
        </w:rPr>
      </w:pPr>
      <w:hyperlink r:id="rId16">
        <w:r>
          <w:rPr>
            <w:rStyle w:val="InternetLink"/>
            <w:b/>
            <w:bCs/>
            <w:color w:val="003300"/>
            <w:sz w:val="22"/>
            <w:u w:val="single"/>
          </w:rPr>
          <w:t>Solar focus for climate change crusader</w:t>
        </w:r>
      </w:hyperlink>
    </w:p>
    <w:p>
      <w:pPr>
        <w:pStyle w:val="TextBody"/>
        <w:rPr/>
      </w:pPr>
      <w:r>
        <w:rPr/>
        <w:t xml:space="preserve">Energy-conscious consumers wanting to reduce their carbon footprint through solar power can earn their household nearly $400 annually through a State Government feed-in scheme. The first of its type in the country, the solar scheme started on July 1 and rewards South Australian householders and small energy-consumers using solar panels with a guaranteed credit of 44 cents for every unit of electricity - or kilowatt-hour - fed back into the State's power grid, double the previous amount paid. SA Premier and Sustainability &amp; Climate Change Minister Mike Rann said the scheme was another example of how SA was leading the nation on tackling climate change. "SA has about 40 per cent of the nation's grid-connected solar panels, and five times the number of household installations of the next highest state," he said. </w:t>
      </w:r>
    </w:p>
    <w:p>
      <w:pPr>
        <w:pStyle w:val="Heading5"/>
        <w:rPr/>
      </w:pPr>
      <w:r>
        <w:rPr/>
        <w:t>Jarrod Eaton Department of Water, Land and Biodiversity Conservation</w:t>
      </w:r>
    </w:p>
    <w:p>
      <w:pPr>
        <w:pStyle w:val="Heading4"/>
        <w:rPr/>
      </w:pPr>
      <w:r>
        <w:rPr/>
        <w:t>Lower Darling Water Trading Rules Relaxed</w:t>
      </w:r>
    </w:p>
    <w:p>
      <w:pPr>
        <w:pStyle w:val="TextBody"/>
        <w:rPr/>
      </w:pPr>
      <w:r>
        <w:rPr/>
        <w:t xml:space="preserve">The Iemma Government has acted to free up more water for drought-stricken Murray-Darling farmers. The NSW Minister for Water, Nathan Rees has announced the relaxation of water trading rules to allow water from the Lower-Darling River to be temporarily traded into the Murray and Murrumbidgee River systems. The Murray and Murrumbidgee systems remain in the grip of the worst drought on record with many producers in dire need of more water. The Government has taken this action to make more water available to sustain water-dependent industries, such as permanent plantings. Under the existing rules, water cannot be traded out of the Lower Darling when the management of the Menindee Lakes is in NSW control. This rule has been relaxed to enable licensed water users in the Lower Darling to trade water from their accounts for the 2008/09-water year. The Lower Darling water users were allocated some of the flows that reached the Menindee Lakes from the 2007/08 summer floods in Northern NSW and Queensland. However, in many cases the flows came too late for autumn crops and most of this water was carried over to this year’s water accounts. This rule change gives Lower Darling licensees the choice to use this water to irrigate their crops or to sell to other licensees in the Murray and Murrumbidgee River systems. This will benefit irrigators in NSW, Victoria and South Australia by immediately increasing the volume of water available on the water market. The rule change was agreed to by the Murray-Darling Basin Commission and will be in place for one year. It applies only to temporary trades with permanent trades not permitted. Additionally, licence holders will be permitted to trade water into the Lower Darling River, provided trade into the Valley does not exceed trade out. The NSW Government is continually monitoring water resources in the Murray-Darling Basin and will continue to take action to provide as much water as possible to local industries. </w:t>
      </w:r>
    </w:p>
    <w:p>
      <w:pPr>
        <w:pStyle w:val="Heading5"/>
        <w:rPr/>
      </w:pPr>
      <w:r>
        <w:rPr/>
        <w:t>From –Communiqué</w:t>
      </w:r>
    </w:p>
    <w:p>
      <w:pPr>
        <w:pStyle w:val="Heading7"/>
        <w:rPr>
          <w:color w:val="000000"/>
          <w:szCs w:val="20"/>
        </w:rPr>
      </w:pPr>
      <w:r>
        <w:rPr/>
        <w:t>SA MDB NRM Board</w:t>
      </w:r>
    </w:p>
    <w:p>
      <w:pPr>
        <w:pStyle w:val="Heading4"/>
        <w:rPr/>
      </w:pPr>
      <w:r>
        <w:rPr/>
        <w:t>Murray-Darling Basin Risks Strategy - presentation</w:t>
      </w:r>
    </w:p>
    <w:p>
      <w:pPr>
        <w:pStyle w:val="TextBody"/>
        <w:rPr>
          <w:rFonts w:ascii="Verdana,Bold" w:hAnsi="Verdana,Bold" w:cs="Verdana,Bold"/>
        </w:rPr>
      </w:pPr>
      <w:r>
        <w:rPr/>
        <w:t>The SA MDB NRM Board received a presentation by Dr. Lisa Mensforth from the Department of Water, Land and Biodiversity Conservation on the ‘Murray-Darling Basin Risks Strategy’. In 2004 the Murray-Darling Basin Ministerial Council noted six key risks, being climate change, groundwater extraction, bushfires, farm dams, afforestation and land use changes, and irrigation return flows. These factors were identified based on their potential effects on water volume, water quality, flow regimes, and distribution between users. The resulting ‘Murray-Darling Basin Risks Strategy’ released by the Murray-Darling Basin Commission in March 2008 represents a risk management framework for assessing and responding to the activities, events and processes that pose a risk to the shared water resources of the Murray-Darling Basin. This framework is to be considered by the SA MDB NRM Board in relation to water allocation planning and regional natural resource management planning processes.</w:t>
      </w:r>
    </w:p>
    <w:p>
      <w:pPr>
        <w:pStyle w:val="Heading8"/>
        <w:jc w:val="center"/>
        <w:rPr/>
      </w:pPr>
      <w:r>
        <w:rPr/>
        <w:t>Water Allocation Planning - update</w:t>
      </w:r>
    </w:p>
    <w:p>
      <w:pPr>
        <w:pStyle w:val="Normal"/>
        <w:rPr>
          <w:sz w:val="22"/>
        </w:rPr>
      </w:pPr>
      <w:r>
        <w:rPr>
          <w:sz w:val="22"/>
        </w:rPr>
        <w:t>Water Allocation Planning Manager for the SA MDB NRM Board, Mr. Cameron Welsh spoke to the Board on the progress of the Water Allocation Planning process. The Board has seven prescribed areas, each with a Water Allocation Plan in various stages of development. Mr. Welsh advised that the River Murray draft concept statement is currently with Minister Maywald for approval for consultation. It is intended that the Peake, Mallee and Marne-Saunders draft plans are submitted for approval for consultation in late 2008. The Eastern Mount Lofty Ranges plan is currently in the policy development stage.</w:t>
      </w:r>
    </w:p>
    <w:p>
      <w:pPr>
        <w:pStyle w:val="Normal"/>
        <w:jc w:val="center"/>
        <w:rPr>
          <w:b/>
          <w:b/>
          <w:bCs/>
          <w:color w:val="003300"/>
          <w:sz w:val="22"/>
          <w:u w:val="single"/>
        </w:rPr>
      </w:pPr>
      <w:r>
        <w:rPr>
          <w:b/>
          <w:bCs/>
          <w:sz w:val="22"/>
        </w:rPr>
        <w:t xml:space="preserve">NEWS.com.au - </w:t>
      </w:r>
      <w:hyperlink r:id="rId17">
        <w:r>
          <w:rPr>
            <w:rStyle w:val="InternetLink"/>
            <w:b/>
            <w:bCs/>
            <w:color w:val="003300"/>
            <w:sz w:val="22"/>
          </w:rPr>
          <w:t>Nelson brings in tougher climate stance</w:t>
        </w:r>
      </w:hyperlink>
    </w:p>
    <w:p>
      <w:pPr>
        <w:pStyle w:val="TextBody"/>
        <w:rPr/>
      </w:pPr>
      <w:r>
        <w:rPr/>
        <w:t>Brendan Nelson has secured the support of shadow cabinet for a tougher line on emissions trading that makes support for a scheme conditional on action by big polluters including China and India. Announcing the policy shift, Dr Nelson said Australia must move ahead with an emissions trading scheme, but insisted that it "must be informed by what the major emitters throughout the world choose to do". He said Australia must "methodically and responsibly" implement its scheme with a price on carbon.</w:t>
      </w:r>
    </w:p>
    <w:p>
      <w:pPr>
        <w:pStyle w:val="Normal"/>
        <w:jc w:val="center"/>
        <w:rPr>
          <w:sz w:val="22"/>
        </w:rPr>
      </w:pPr>
      <w:r>
        <w:rPr>
          <w:sz w:val="22"/>
        </w:rPr>
        <w:t>11</w:t>
      </w:r>
    </w:p>
    <w:p>
      <w:pPr>
        <w:pStyle w:val="Normal"/>
        <w:rPr/>
      </w:pPr>
      <w:r>
        <w:rPr>
          <w:sz w:val="22"/>
        </w:rPr>
        <w:t xml:space="preserve">"Australia must act with the rest of the world, but not be so far in front of the major emitters that we risk Australian jobs and we don't do anything for our environment," he said this afternoon. Coalition sources told the Australian earlier that hardliners in the shadow ministry were claiming a victory after today's meeting and claim the "big shift" was from frontbenchers Malcolm Turnbull and Greg Hunt. "Brendan Nelson has carried the day,” a Liberal frontbencher said. Dr Nelson's new policy position still requires the support of the Coalition party room tomorrow. The debate over nuclear power as an option to reduce greenhouse gas emissions is also set to be reopened after deputy liberal leader Julie Bishop wrote on the issue today. "The issue of nuclear power has to be debated rationally if Australia is serious about making deep cuts to its greenhouse gas emissions,” she said today. In February, Opposition leader Brendan Nelson declared: "There will be no nuclear power industry in Australia unless Mr Rudd has some sort of secret plan for it. We certainly have no plans for, nor do we envisage, Australia having a nuclear power industry at any time in the future." Leaving today's meeting Dr Nelson refused to comment on the nuclear energy plan.  But several Liberal frontbenchers have told </w:t>
      </w:r>
      <w:r>
        <w:rPr>
          <w:rStyle w:val="Emphasis"/>
          <w:sz w:val="22"/>
        </w:rPr>
        <w:t>The Australian Online</w:t>
      </w:r>
      <w:r>
        <w:rPr>
          <w:sz w:val="22"/>
        </w:rPr>
        <w:t xml:space="preserve"> it should be part of the debate. </w:t>
        <w:br/>
        <w:t xml:space="preserve">"Of course we should. How can we meet our targets otherwise?” Opposition Trade spokesman Ian Macfarlane said. </w:t>
      </w:r>
      <w:r>
        <w:rPr>
          <w:rStyle w:val="Emphasis"/>
          <w:sz w:val="22"/>
        </w:rPr>
        <w:t>- with The Australian and AAP</w:t>
      </w:r>
    </w:p>
    <w:p>
      <w:pPr>
        <w:pStyle w:val="Normal"/>
        <w:jc w:val="center"/>
        <w:rPr>
          <w:b/>
          <w:b/>
          <w:bCs/>
          <w:sz w:val="22"/>
        </w:rPr>
      </w:pPr>
      <w:r>
        <w:rPr>
          <w:b/>
          <w:bCs/>
          <w:sz w:val="22"/>
        </w:rPr>
        <w:t xml:space="preserve">The Australian - </w:t>
      </w:r>
      <w:hyperlink r:id="rId18">
        <w:r>
          <w:rPr>
            <w:rStyle w:val="InternetLink"/>
            <w:b/>
            <w:bCs/>
            <w:color w:val="003300"/>
            <w:sz w:val="22"/>
          </w:rPr>
          <w:t>Start climate scheme in 2012: Nelson</w:t>
        </w:r>
      </w:hyperlink>
    </w:p>
    <w:p>
      <w:pPr>
        <w:pStyle w:val="Normal"/>
        <w:rPr/>
      </w:pPr>
      <w:r>
        <w:rPr>
          <w:rStyle w:val="StrongEmphasis"/>
          <w:b w:val="false"/>
          <w:bCs w:val="false"/>
          <w:sz w:val="22"/>
        </w:rPr>
        <w:t xml:space="preserve">Brendan Nelson will support an emissions trading scheme in Australia by 2012 on the condition that its starts slowly with a low carbon price if big overseas polluters fail to act. </w:t>
      </w:r>
      <w:r>
        <w:rPr>
          <w:sz w:val="22"/>
        </w:rPr>
        <w:t xml:space="preserve">Dr Nelson's new policy position increases the likelihood the Rudd Government will be forced to delay the introduction of the scheme if it wants to secure Senate support. His stated position is a retreat from his recent rhetoric that Australia should not act if the big polluters, including China and India, did not take action. </w:t>
        <w:br/>
        <w:t xml:space="preserve">The Coalition leader today hailed the support of shadow cabinet for a tougher line on emissions trading and he said he would now seek the support of the party room for a new policy that stated an emissions trading scheme should start by 2012. </w:t>
        <w:br/>
        <w:t>However, if the big polluters do not agree to reductions in greenhouse gas emissions at Copenhagen talks next year, the scheme should start slowly with a low price on carbon. "What happens in Copenhagen, what the big emitters do must inform the way in which we commence an emissions trading scheme,” he said today. "It's not a question of whether we should introduce an emissions trading scheme. We should. But in implementing it we must ensure we get the price of carbon right, that the impact on our Australian jobs and industry and economy is adjusting to what the rest of the world does. If the big emitters refuse or fail to act ... it will do Australia no good to act too aggressively but it will do enormous damage to Australian jobs.” Earlier this month Opposition Senate leader Nick Minchin said Australia should not "push the button" on a scheme if big polluters failed to act. But the new policy supports a start date of 2012 - the same position the Coalition took to the last election. However, it also weakens the impact of any scheme on Australian industry by placing new caveats on the trajectory of the scheme if China and India do not reduce their own emissions. Dr Nelson has also challenged Kevin Rudd to accept that his deadline of 2010 is not responsible, underlining the likelihood that the Senate will force the Prime Minister to delay the introduction of a scheme until after the next election. "I am prepared to talk to Mr Rudd about his legislation. Australia must act with the rest of the world but not be so far ahead that we risk Australian jobs,” he said. Coalition sources told The Australian Online that hardliners are claiming a victory after today's meeting and claim the "big shift" was from frontbenchers Malcolm Turnbull and Greg Hunt. "Brendan Nelson has carried the day," a Liberal frontbencher said. But others suggested an "elegant compromise" had been found. It is understood the shadow cabinet has agreed to a series of principles around the issue of climate change. His new policy position still requires the support of the Coalition party room tomorrow. The debate over nuclear power as an option to reduce greenhouse gas emissions is also set to be reopened after deputy liberal leader Julie Bishop wrote on the issue today. "The issue of nuclear power has to be debated rationally if Australia is serious about making deep cuts to its greenhouse gas emissions," she said today. In February, Opposition leader Brendan Nelson declared: "There will be no nuclear power industry in Australia unless Mr Rudd has some sort of secret plan for it. We certainly have no plans for, nor do we envisage, Australia having a nuclear power industry at any time in the future." Leaving today's meeting Dr Nelson refused to comment on the nuclear energy plan. But several Liberal frontbenchers have told the Australian Online it should be part of the debate. "Of course we should. How can we meet our targets otherwise," opposition trade spokesman Ian Macfarlane said. "You've got Martin Ferguson in The Australian today saying it will be years before there's a breakthrough in low emission coal technology. How can we meet those targets (to reduce greenhouse gas emissions) without nuclear power." Opposition foreign affairs spokesman Andrew Robb said: "We've always thought it should at least be on the table for discussion. If you're worried about greenhouse gas emissions it's got to be on the table for discussion. Another frontbencher who declined to be identified said the best thing Australia could do to reduce emissions was to sell uranium to India so the nation could use it for nuclear power rather than using coal.</w:t>
      </w:r>
    </w:p>
    <w:p>
      <w:pPr>
        <w:pStyle w:val="Heading4"/>
        <w:rPr/>
      </w:pPr>
      <w:r>
        <w:rPr/>
        <w:t>Don't wait for world on climate: poll</w:t>
      </w:r>
    </w:p>
    <w:p>
      <w:pPr>
        <w:pStyle w:val="TextBody"/>
        <w:rPr/>
      </w:pPr>
      <w:r>
        <w:rPr>
          <w:rStyle w:val="StrongEmphasis"/>
          <w:b w:val="false"/>
          <w:bCs w:val="false"/>
        </w:rPr>
        <w:t>As the Coalition meets in Canberra today to forge a climate change policy that would delay an emissions trading scheme beyond 2010, it will be confronted with evidence that most Australians support the Rudd Government's position.</w:t>
      </w:r>
    </w:p>
    <w:p>
      <w:pPr>
        <w:pStyle w:val="Normal"/>
        <w:rPr>
          <w:sz w:val="22"/>
        </w:rPr>
      </w:pPr>
      <w:r>
        <w:rPr>
          <w:sz w:val="22"/>
        </w:rPr>
        <w:t xml:space="preserve">Brendan Nelson is expected to adopt a policy with his shadow cabinet colleagues that opts to delay an ETS until greenhouse gas giants such as India and China act to cut their emissions. But the latest Newspoll survey has confirmed widespread public support for an ETS, with 60 per cent of voters backing the adoption of a scheme "regardless of what other countries do". </w:t>
      </w:r>
    </w:p>
    <w:p>
      <w:pPr>
        <w:pStyle w:val="Normal"/>
        <w:rPr>
          <w:sz w:val="22"/>
        </w:rPr>
      </w:pPr>
      <w:r>
        <w:rPr>
          <w:sz w:val="22"/>
        </w:rPr>
        <w:t xml:space="preserve">Another 23 per cent support a scheme if other countries act. Only 11 per cent of voters oppose an ETS under any circumstances. </w:t>
      </w:r>
    </w:p>
    <w:p>
      <w:pPr>
        <w:pStyle w:val="Normal"/>
        <w:rPr>
          <w:sz w:val="22"/>
        </w:rPr>
      </w:pPr>
      <w:r>
        <w:rPr>
          <w:sz w:val="22"/>
        </w:rPr>
      </w:r>
    </w:p>
    <w:p>
      <w:pPr>
        <w:pStyle w:val="Normal"/>
        <w:jc w:val="center"/>
        <w:rPr>
          <w:sz w:val="22"/>
        </w:rPr>
      </w:pPr>
      <w:r>
        <w:rPr>
          <w:sz w:val="22"/>
        </w:rPr>
        <w:t>12</w:t>
      </w:r>
    </w:p>
    <w:p>
      <w:pPr>
        <w:pStyle w:val="Normal"/>
        <w:rPr>
          <w:sz w:val="22"/>
        </w:rPr>
      </w:pPr>
      <w:r>
        <w:rPr>
          <w:sz w:val="22"/>
        </w:rPr>
        <w:t>Dr Nelson told The Australian yesterday the Coalition's greenhouse gas plan would not be popular but "our priority in deciding our policy is to act in Australia's best interest and for Australia not to get too far out in front of the 'big guys' of greenhouse gas emissions such as India and China". "We need to have our economic eyes wide open." According to Newspoll, Australians overwhelmingly believe climate change is under way now and that humans are partly or entirely responsible. When asked if climate change was caused by human activity, 96 per cent said it was entirely or partly caused by human activity; 84 per cent believed climate change was currently occurring. On the issue of an emissions trading scheme, the strongest support for Australia introducing such a system "regardless of what other countries do" was among Labor voters at 68 per cent, women at 68 per cent and people aged between 35 and 49 years at 65 per cent. Wayne Swan said yesterday the Rudd Government would deal with the ETS "in a responsible and measured way, and that's why we've got a green paper out there at the moment to discuss these issues in a mature way with the Australian people". He also said the Liberals were afraid to tackle tough issues and that was why they were seeking to delay the ETS beyond 2010. The strongest support in the Newspoll survey for delaying until other countries introduced an ETS was among people aged over 50 at 32 per cent, Coalition supporters at 31 per cent, and men at 30 per cent.</w:t>
      </w:r>
    </w:p>
    <w:p>
      <w:pPr>
        <w:pStyle w:val="Normal"/>
        <w:jc w:val="center"/>
        <w:rPr>
          <w:b/>
          <w:b/>
          <w:bCs/>
          <w:sz w:val="22"/>
        </w:rPr>
      </w:pPr>
      <w:r>
        <w:rPr>
          <w:b/>
          <w:bCs/>
          <w:sz w:val="22"/>
        </w:rPr>
        <w:t>30</w:t>
      </w:r>
      <w:r>
        <w:rPr>
          <w:b/>
          <w:bCs/>
          <w:sz w:val="22"/>
          <w:vertAlign w:val="superscript"/>
        </w:rPr>
        <w:t>th</w:t>
      </w:r>
    </w:p>
    <w:p>
      <w:pPr>
        <w:pStyle w:val="Heading1"/>
        <w:rPr>
          <w:color w:val="003300"/>
          <w:u w:val="single"/>
        </w:rPr>
      </w:pPr>
      <w:r>
        <w:rPr/>
        <w:t xml:space="preserve">FarmOnLine – </w:t>
      </w:r>
      <w:hyperlink r:id="rId19">
        <w:r>
          <w:rPr>
            <w:rStyle w:val="InternetLink"/>
            <w:color w:val="003300"/>
            <w:u w:val="single"/>
          </w:rPr>
          <w:t>Relaxed water trading rules won't save Tandou's cotton</w:t>
        </w:r>
      </w:hyperlink>
    </w:p>
    <w:p>
      <w:pPr>
        <w:pStyle w:val="Normal"/>
        <w:rPr/>
      </w:pPr>
      <w:r>
        <w:rPr>
          <w:sz w:val="22"/>
        </w:rPr>
        <w:t>Agribusiness Tandou Ltd has welcomed the NSW Government's moves to relax water trading rules for the Lower Darling, but it says that without winter flows the company still won't be able to plant a summer cotton crop. On Friday NSW Minister for Water, Nathan Rees, amended the trading rules to enable licensed water users in the Lower Darling to trade temporary water from their accounts into the Murray connected system, including the Murray, Murrumbidgee and Goulburn River systems for the 2008/09 water year. The Government says the move is designed to free up more water for drought-stricken Murray-Darling farmers and irrigators with permanent plantings. Under the existing rules, water could not be traded out of the Lower Darling when the management of the Menindee Lakes was in NSW control. This rule has been relaxed to enable licensed water users in the Lower Darling to trade water from their accounts for the 2008/09 water year. The Lower Darling water users were allocated some of the flows that reached the Menindee Lakes from the 2007/08 summer floods in Northern NSW and Queensland. However, in many cases the flows came too late for autumn crops and most of this water was carried over to this year’s water accounts. Mr Rees said this rule change gives Lower Darling licensees the choice to use this water to irrigate their crops or to sell to other licensees in the Murray and Murrumbidgee River systems. Tandou has about 10,000 megalitres in water allocations carried over from the 2007/08 season, which may now be traded directly to the various stakeholders on the Murray connected system. But unless further inflows into the Menindee Lakes occur in the coming months, or there is a significant market price deterioration of temporary water trading in the Murray connected system, it is now unlikely that Tandou will prepare a cotton crop for the coming season. However, Tandou's permanent plantings have secure allocations for at least the next two seasons. While this carryover water would normally be utilised for annual crop production, the company says it can realise higher returns by trading these allocations given the impact of the current drought on water availability.</w:t>
      </w:r>
      <w:r>
        <w:rPr/>
        <w:t xml:space="preserve"> </w:t>
      </w:r>
    </w:p>
    <w:p>
      <w:pPr>
        <w:pStyle w:val="Normal"/>
        <w:jc w:val="center"/>
        <w:rPr>
          <w:color w:val="003300"/>
          <w:sz w:val="22"/>
          <w:u w:val="single"/>
        </w:rPr>
      </w:pPr>
      <w:hyperlink r:id="rId20">
        <w:r>
          <w:rPr>
            <w:rStyle w:val="InternetLink"/>
            <w:b/>
            <w:bCs/>
            <w:color w:val="003300"/>
            <w:sz w:val="22"/>
            <w:u w:val="single"/>
          </w:rPr>
          <w:t>NSW farmers facing even less water as creeks disconnect</w:t>
        </w:r>
      </w:hyperlink>
    </w:p>
    <w:p>
      <w:pPr>
        <w:pStyle w:val="TextBody"/>
        <w:rPr/>
      </w:pPr>
      <w:r>
        <w:rPr/>
        <w:t xml:space="preserve">Drought-hit residents in the NSW Murray and Murrumbidgee valleys are being warned to prepare for even less water, as a series of creaks and streams become disconnected. NSW Department of Water and Energy deputy director-general, David Harriss, says that as the drought continues, river levels will remain at record lows and a number of the valleys' creeks and streams will become disconnected. "The Department understands that this will have a significant impact on some landholders and is providing them information on which systems are likely to be affected and what alternative water supplies are available," Mr Harriss said. Mr Harriss explained that significant amounts of water is lost through evaporation and seepage when transporting water along creeks and streams that branch off the main river channels. "Disconnecting some creeks and streams is one way of conserving more water for critical human needs during the current extreme drought and to provide water for industry to maintain the communities that depend on these," Mr Harriss said. </w:t>
      </w:r>
    </w:p>
    <w:p>
      <w:pPr>
        <w:pStyle w:val="Normal"/>
        <w:rPr>
          <w:sz w:val="22"/>
        </w:rPr>
      </w:pPr>
      <w:r>
        <w:rPr>
          <w:sz w:val="22"/>
        </w:rPr>
        <w:t xml:space="preserve">The following creeks and streams have already become disconnected: </w:t>
      </w:r>
    </w:p>
    <w:p>
      <w:pPr>
        <w:pStyle w:val="Normal"/>
        <w:rPr>
          <w:sz w:val="22"/>
        </w:rPr>
      </w:pPr>
      <w:r>
        <w:rPr>
          <w:sz w:val="22"/>
        </w:rPr>
        <w:t xml:space="preserve">• </w:t>
      </w:r>
      <w:r>
        <w:rPr>
          <w:sz w:val="22"/>
        </w:rPr>
        <w:t xml:space="preserve">Colligen/Neimer system </w:t>
      </w:r>
    </w:p>
    <w:p>
      <w:pPr>
        <w:pStyle w:val="Normal"/>
        <w:rPr>
          <w:sz w:val="22"/>
        </w:rPr>
      </w:pPr>
      <w:r>
        <w:rPr>
          <w:sz w:val="22"/>
        </w:rPr>
        <w:t xml:space="preserve">• </w:t>
      </w:r>
      <w:r>
        <w:rPr>
          <w:sz w:val="22"/>
        </w:rPr>
        <w:t xml:space="preserve">Yallakool/Wakool River </w:t>
      </w:r>
    </w:p>
    <w:p>
      <w:pPr>
        <w:pStyle w:val="Normal"/>
        <w:rPr>
          <w:sz w:val="22"/>
        </w:rPr>
      </w:pPr>
      <w:r>
        <w:rPr>
          <w:sz w:val="22"/>
        </w:rPr>
        <w:t xml:space="preserve">• </w:t>
      </w:r>
      <w:r>
        <w:rPr>
          <w:sz w:val="22"/>
        </w:rPr>
        <w:t xml:space="preserve">Bullatale Creek </w:t>
      </w:r>
    </w:p>
    <w:p>
      <w:pPr>
        <w:pStyle w:val="Normal"/>
        <w:rPr>
          <w:sz w:val="22"/>
        </w:rPr>
      </w:pPr>
      <w:r>
        <w:rPr>
          <w:sz w:val="22"/>
        </w:rPr>
        <w:t xml:space="preserve">• </w:t>
      </w:r>
      <w:r>
        <w:rPr>
          <w:sz w:val="22"/>
        </w:rPr>
        <w:t xml:space="preserve">Merran/Cabool/Waddy/Little Barbers </w:t>
      </w:r>
    </w:p>
    <w:p>
      <w:pPr>
        <w:pStyle w:val="Normal"/>
        <w:rPr>
          <w:sz w:val="22"/>
        </w:rPr>
      </w:pPr>
      <w:r>
        <w:rPr>
          <w:sz w:val="22"/>
        </w:rPr>
        <w:t xml:space="preserve">• </w:t>
      </w:r>
      <w:r>
        <w:rPr>
          <w:sz w:val="22"/>
        </w:rPr>
        <w:t xml:space="preserve">Old Man and Beavers creeks </w:t>
      </w:r>
    </w:p>
    <w:p>
      <w:pPr>
        <w:pStyle w:val="Normal"/>
        <w:rPr>
          <w:sz w:val="22"/>
        </w:rPr>
      </w:pPr>
      <w:r>
        <w:rPr>
          <w:sz w:val="22"/>
        </w:rPr>
        <w:t xml:space="preserve">• </w:t>
      </w:r>
      <w:r>
        <w:rPr>
          <w:sz w:val="22"/>
        </w:rPr>
        <w:t xml:space="preserve">Lowbidgee irrigation district </w:t>
      </w:r>
    </w:p>
    <w:p>
      <w:pPr>
        <w:pStyle w:val="Normal"/>
        <w:rPr>
          <w:sz w:val="22"/>
        </w:rPr>
      </w:pPr>
      <w:r>
        <w:rPr>
          <w:sz w:val="22"/>
        </w:rPr>
        <w:t xml:space="preserve">• </w:t>
      </w:r>
      <w:r>
        <w:rPr>
          <w:sz w:val="22"/>
        </w:rPr>
        <w:t xml:space="preserve">Flood runners and effluents off the Yanco/Colombo/Billabong Creek system </w:t>
      </w:r>
    </w:p>
    <w:p>
      <w:pPr>
        <w:pStyle w:val="Normal"/>
        <w:rPr>
          <w:sz w:val="22"/>
        </w:rPr>
      </w:pPr>
      <w:r>
        <w:rPr>
          <w:sz w:val="22"/>
        </w:rPr>
        <w:t xml:space="preserve">• </w:t>
      </w:r>
      <w:r>
        <w:rPr>
          <w:sz w:val="22"/>
        </w:rPr>
        <w:t xml:space="preserve">Nimbo creek </w:t>
      </w:r>
    </w:p>
    <w:p>
      <w:pPr>
        <w:pStyle w:val="Normal"/>
        <w:rPr>
          <w:sz w:val="22"/>
        </w:rPr>
      </w:pPr>
      <w:r>
        <w:rPr>
          <w:sz w:val="22"/>
        </w:rPr>
        <w:t xml:space="preserve">• </w:t>
      </w:r>
      <w:r>
        <w:rPr>
          <w:sz w:val="22"/>
        </w:rPr>
        <w:t xml:space="preserve">Holts Anabranch </w:t>
      </w:r>
    </w:p>
    <w:p>
      <w:pPr>
        <w:pStyle w:val="Normal"/>
        <w:rPr>
          <w:sz w:val="22"/>
        </w:rPr>
      </w:pPr>
      <w:r>
        <w:rPr>
          <w:sz w:val="22"/>
        </w:rPr>
        <w:t xml:space="preserve">• </w:t>
      </w:r>
      <w:r>
        <w:rPr>
          <w:sz w:val="22"/>
        </w:rPr>
        <w:t xml:space="preserve">Euston Lakes </w:t>
      </w:r>
    </w:p>
    <w:p>
      <w:pPr>
        <w:pStyle w:val="Normal"/>
        <w:rPr/>
      </w:pPr>
      <w:r>
        <w:rPr>
          <w:sz w:val="22"/>
        </w:rPr>
        <w:t xml:space="preserve">In addition it is likely that the Edward/Gulpa system and will continue at very low flow levels, in the short term. "The Department is urging stock and domestic users on these systems to look for alternative supplies," Mr Harriss said. </w:t>
      </w:r>
      <w:r>
        <w:rPr/>
        <w:t>"Unless we receive significant inflows in the Murray and Murrumbidgee (including the Tumut River) river systems, flows into these creek systems cannot be guaranteed in the coming year."</w:t>
      </w:r>
    </w:p>
    <w:p>
      <w:pPr>
        <w:pStyle w:val="Normal"/>
        <w:jc w:val="center"/>
        <w:rPr/>
      </w:pPr>
      <w:r>
        <w:rPr/>
        <w:t>13</w:t>
      </w:r>
    </w:p>
    <w:p>
      <w:pPr>
        <w:pStyle w:val="Normal"/>
        <w:rPr/>
      </w:pPr>
      <w:r>
        <w:rPr/>
        <w:t xml:space="preserve">Mr Harriss said that the Department had made limited water releases into some disconnected systems in the past year and will continue to do so as a priority if and when water availability improves. </w:t>
      </w:r>
    </w:p>
    <w:p>
      <w:pPr>
        <w:pStyle w:val="Normal"/>
        <w:jc w:val="center"/>
        <w:rPr>
          <w:b/>
          <w:b/>
          <w:bCs/>
          <w:color w:val="000000"/>
          <w:sz w:val="22"/>
          <w:u w:val="single"/>
        </w:rPr>
      </w:pPr>
      <w:r>
        <w:rPr>
          <w:b/>
          <w:bCs/>
          <w:color w:val="000000"/>
          <w:sz w:val="22"/>
        </w:rPr>
        <w:t xml:space="preserve">The Australian - </w:t>
      </w:r>
      <w:hyperlink r:id="rId21">
        <w:r>
          <w:rPr>
            <w:rStyle w:val="InternetLink"/>
            <w:b/>
            <w:bCs/>
            <w:color w:val="003300"/>
            <w:sz w:val="22"/>
          </w:rPr>
          <w:t>Ferguson sets target for coal power</w:t>
        </w:r>
      </w:hyperlink>
    </w:p>
    <w:p>
      <w:pPr>
        <w:pStyle w:val="Normal"/>
        <w:rPr/>
      </w:pPr>
      <w:r>
        <w:rPr>
          <w:rStyle w:val="StrongEmphasis"/>
          <w:b w:val="false"/>
          <w:bCs w:val="false"/>
          <w:sz w:val="22"/>
        </w:rPr>
        <w:t xml:space="preserve">Federal Resources Minister Martin Ferguson has set a target of 2015-20 for a commercial breakthrough on low-emissions coal-fired power technology. </w:t>
      </w:r>
      <w:r>
        <w:rPr>
          <w:sz w:val="22"/>
        </w:rPr>
        <w:t>"We've got to have a target, not only in Australia but also (in) the global community, of making a real commercial breakthrough in terms of deployment of low-emissions coal technology in the time span 2015-2020," Mr Ferguson said yesterday as he launched two low-emission coal initiatives. As foreshadowed in The Australian, the Rudd Government has established a National Low Emissions Coal Council and a Carbon Storage Taskforce. "Coal is Australia's largest export," Mr Ferguson said. "It's the primary fuel for around 80 per cent of Australia's current power supply. Clearly no serious response to climate change can ignore the need to reduce emissions from coal. The fact remains that significant emission reduction must flow from our coal-fired power stations." Mr Ferguson described low-emission coal technology as "bread and butter to the future". "Unless we've got energy security, we put at risk our economic opportunities, and energy security means for us making huge progress on reducing emissions, but also guaranteeing we have a reliable electricity industry." The National Low Emissions Coal Council will drive the development and deployment of low-emissions technologies, while the Carbon Storage Taskforce will establish a plan for geological mapping of storage sites and infrastructure development. The taskforce will work on carbon capture and storage and indicate priority issues for the future. The council will be chaired by Dick Wells, a former chief executive of the Minerals Council of Australia and the Australian Petroleum Production and Exploration Association. "Technology has created this problem," Mr Ferguson said. "I actually think technology is the solution, and we're going to do whatever we can from a research point of view." The announcement of the two bodies was welcomed by Australian Coal Association director Ralph Hillman. "The Garnaut review and the carbon pollution reduction green paper acknowledge that the speedy development of low-emissions coal technology will play an essential role in domestic and global efforts to reduce greenhouse gas emissions," Mr Hillman said.</w:t>
      </w:r>
    </w:p>
    <w:p>
      <w:pPr>
        <w:pStyle w:val="Normal"/>
        <w:jc w:val="center"/>
        <w:rPr>
          <w:b/>
          <w:b/>
          <w:bCs/>
          <w:color w:val="003300"/>
          <w:sz w:val="22"/>
        </w:rPr>
      </w:pPr>
      <w:hyperlink r:id="rId22">
        <w:r>
          <w:rPr>
            <w:rStyle w:val="InternetLink"/>
            <w:b/>
            <w:bCs/>
            <w:color w:val="003300"/>
            <w:sz w:val="22"/>
          </w:rPr>
          <w:t>Our shaky hold on greenhouse infamy</w:t>
        </w:r>
      </w:hyperlink>
    </w:p>
    <w:p>
      <w:pPr>
        <w:pStyle w:val="Normal"/>
        <w:rPr/>
      </w:pPr>
      <w:r>
        <w:rPr>
          <w:rStyle w:val="StrongEmphasis"/>
          <w:b w:val="false"/>
          <w:bCs w:val="false"/>
          <w:sz w:val="22"/>
        </w:rPr>
        <w:t xml:space="preserve">It is not a list you want to top, but the reality is set out in the Garnaut report: Australia is the largest per capita emitter of greenhouse gases in the world. However, the title is misleading. </w:t>
      </w:r>
      <w:r>
        <w:rPr>
          <w:sz w:val="22"/>
        </w:rPr>
        <w:t xml:space="preserve">Australia does top the emissions table, excluding land-use change and forestry emissions. But include that measure and the Republic of the Congo is propelled right out in front, followed by Malaysia, Canada and then Australia. It is also apparent that a year or two can change these rankings. The figures relied on by Ross Garnaut for his report are for 2004. According to the Department of Climate Change's National Greenhouse Inventory 2006, Australia has reduced its emissions per capita over the period from 1990 to 2006 by 13.8 per cent, from 32.6 to 28.1tonnes of carbon dioxide equivalent. Australia's place on the ladder for total emissions is put in context by UN figures from 2004, which state that the US is No1, followed by China and Taiwan, Russia, India and Japan, with Australia at 18. </w:t>
      </w:r>
    </w:p>
    <w:p>
      <w:pPr>
        <w:pStyle w:val="Normal"/>
        <w:rPr>
          <w:sz w:val="22"/>
        </w:rPr>
      </w:pPr>
      <w:r>
        <w:rPr>
          <w:sz w:val="22"/>
        </w:rPr>
        <w:t>The Garnaut report uses different figures, but still has Australia well down the league for total emissions, at 19. Australia's great natural advantage is its size. It is the sixth-largest nation in the world, after Russia, Canada, the US, the People's Republic of China (with or without Taiwan) and Brazil. An analysis of the top 30 emitters by area ranks Australia 29th, just above Brazil. The highest emitter per square kilometre is South Korea, followed by The Netherlands, Japan, Britain, Germany and the United Arab Emirates. Even the Department of Climate Change's National Greenhouse Inventory is not all bad press for Australia when it comes to emissions per dollar of Gross Domestic Product. According to the 2006 inventory "the greenhouse gas emissions intensity of the Australian economy, expressed as emissions per dollar of GDP, has declined over the period 1990 to 2006 by 37.3 per cent from 1.0 to 0.6kg CO2-e (carbon dioxide equivalent)". Crunching the numbers on greenhouse gas emissions and GDP for more than 200 nations is a difficult exercise, but a contributor to Wikipedia has done just that, and listed Australia at 74th.</w:t>
      </w:r>
    </w:p>
    <w:p>
      <w:pPr>
        <w:pStyle w:val="Normal"/>
        <w:jc w:val="center"/>
        <w:rPr>
          <w:b/>
          <w:b/>
          <w:bCs/>
          <w:color w:val="003300"/>
          <w:sz w:val="22"/>
        </w:rPr>
      </w:pPr>
      <w:hyperlink r:id="rId23">
        <w:r>
          <w:rPr>
            <w:rStyle w:val="InternetLink"/>
            <w:b/>
            <w:bCs/>
            <w:color w:val="003300"/>
            <w:sz w:val="22"/>
          </w:rPr>
          <w:t>Trade collapse blow for climate</w:t>
        </w:r>
      </w:hyperlink>
    </w:p>
    <w:p>
      <w:pPr>
        <w:pStyle w:val="Normal"/>
        <w:rPr/>
      </w:pPr>
      <w:r>
        <w:rPr>
          <w:rStyle w:val="StrongEmphasis"/>
          <w:b w:val="false"/>
          <w:bCs w:val="false"/>
          <w:sz w:val="22"/>
        </w:rPr>
        <w:t xml:space="preserve">Prospects for global co-operation to tackle climate change weakened yesterday as the collapse of trade liberalisation talks cast doubt on the international community's capacity to act in concert for a common good. </w:t>
      </w:r>
      <w:r>
        <w:rPr>
          <w:sz w:val="22"/>
        </w:rPr>
        <w:t xml:space="preserve">A downbeat Kevin Rudd - who had personally stayed up to 2am calling world leaders - was yesterday "deeply, deeply disappointed" that World Trade Organisation talks, which would have reduced barriers to international trade, had been abandoned in the Swiss city of Geneva. And the Prime Minister suggested the failure of the talks augured poorly for the completion of international negotiations aimed at crafting a global agreement for carbon emissions reductions to replace the Kyoto Protocol, which ends in 2012. The climate talks, due to be finalised at a UN meeting late next year in the Danish capital, Copenhagen, are seen as crucial to creating a global approach to climate change by creating co-operation between developed and developing nations. </w:t>
      </w:r>
    </w:p>
    <w:p>
      <w:pPr>
        <w:pStyle w:val="Normal"/>
        <w:rPr>
          <w:sz w:val="22"/>
        </w:rPr>
      </w:pPr>
      <w:r>
        <w:rPr>
          <w:sz w:val="22"/>
        </w:rPr>
        <w:t xml:space="preserve">Mr Rudd said the climate talks, which hope to include the big emitters who spurned the Kyoto pact, such as the US and China, would be extremely difficult. The finalisation of the talks is important to Mr Rudd, whose proposal to begin an emissions trading scheme in 2010 will be attacked as meaningless without commitments by big carbon emitters. While stressing there was no direct link between trade and climate change, the Prime Minister noted: "I think we have had a huge setback in terms of the political will of the governments of the world to act in concert for what is plainly in the global economic good." He said global climate change negotiations "have a way to run through until Copenhagen at the end of next year". "They'll be tough, they'll be hard, they'll be difficult," he said. "We understand that, we accept that but we intend to be activists in that process." </w:t>
      </w:r>
    </w:p>
    <w:p>
      <w:pPr>
        <w:pStyle w:val="Normal"/>
        <w:rPr>
          <w:sz w:val="22"/>
        </w:rPr>
      </w:pPr>
      <w:r>
        <w:rPr>
          <w:sz w:val="22"/>
        </w:rPr>
      </w:r>
    </w:p>
    <w:p>
      <w:pPr>
        <w:pStyle w:val="Normal"/>
        <w:jc w:val="center"/>
        <w:rPr>
          <w:sz w:val="22"/>
        </w:rPr>
      </w:pPr>
      <w:r>
        <w:rPr>
          <w:sz w:val="22"/>
        </w:rPr>
        <w:t>14</w:t>
      </w:r>
    </w:p>
    <w:p>
      <w:pPr>
        <w:pStyle w:val="Normal"/>
        <w:rPr>
          <w:sz w:val="22"/>
        </w:rPr>
      </w:pPr>
      <w:r>
        <w:rPr>
          <w:sz w:val="22"/>
        </w:rPr>
        <w:t xml:space="preserve">Mr Rudd said expanding free trade through the so-called Doha Round of WTO negotiations would have provided benefits for all nations, including Australia and its agricultural sector, which, unlike its competitors in the US and Europe, receives no government protection or subsidy. The long-running Doha Round required co-operation between developed and developing nations, with the US and Europe under pressure to bring down trade barriers to give poor nations greater access to their huge consumer markets. But despite expectations earlier in the week of a breakthrough, the Doha talks were abandoned early yesterday, Australian time, after the US and India failed to compromise to solve a dispute over tariffs on farm products. The collapse sparked an angry response from Australian exporters, as well as accusations from senior Australian trade officials that US trade negotiator Susan Schwab lost her political nerve and deliberately scuttled the negotiations. The US had agreed on Friday to a breakthrough formula that would have allowed developing countries to defend their rural industries against surging imports. Australian Trade Minister Simon Crean had helped negotiate China's support for the formula, which was backed by all the key nations except India. However, when negotiations resumed on Monday, Ms Schwab shifted her position, saying the formula would be used to deny US farmers access to developing-country markets. Australian officials believe the US administration concluded over the weekend that the proposed deal would be too hard to sell to the US Congress in an election year. Mr Rudd said the decision was a "body blow" to the global economy at a time when it needed "a shot in the arm" to counter financial instability. He had spent the early hours of yesterday seeking an 11th-hour solution to the Doha impasse. "I last night was ... until about 2am this morning on the phone to various people in Geneva, on the phone to Prime Minister Gordon Brown and others about how this could be rescued. It didn't work. I am deeply disappointed." </w:t>
      </w:r>
    </w:p>
    <w:p>
      <w:pPr>
        <w:pStyle w:val="Normal"/>
        <w:rPr>
          <w:sz w:val="22"/>
        </w:rPr>
      </w:pPr>
      <w:r>
        <w:rPr>
          <w:sz w:val="22"/>
        </w:rPr>
        <w:t xml:space="preserve">"What we've got to do now is dust ourselves off and get on with the task of where to next," he said. "I'll be engaged in discussions with various international leaders in the days ahead about how we seek to find a further pathway forward." </w:t>
      </w:r>
    </w:p>
    <w:p>
      <w:pPr>
        <w:pStyle w:val="Normal"/>
        <w:rPr>
          <w:sz w:val="22"/>
        </w:rPr>
      </w:pPr>
      <w:r>
        <w:rPr>
          <w:sz w:val="22"/>
        </w:rPr>
        <w:t>Mr Crean said he held no immediate hope the negotiations could be revived. "What has been particularly frustrating is that a deal was clearly well within reach," he said. Mr Crean said there had been an agreement for deep cuts in tariffs for agricultural and manufactured goods, and for an end to export subsidies. Significant gains were made in import quotas, and the world's poorest countries were to get tariff-free access to industrialised countries' markets. Australian Chamber of Commerce and Industry chief executive Peter Anderson said Australia must continue to pursue liberalisation. "A bold and comprehensive outcome from the Doha Round could potentially have been worth another $7billion a year to the Australian economy," Mr Anderson said. National Farmers Federation president David Crombie said entrenched positions that led to the breakdown of Doha would undermine global food security. Aid agency Oxfam blamed wealthy nations. "They defended vested interests and put poor countries under intense pressure to make concessions that have no place in a development round," said acting executive director James Ensor. Opposition trade spokesman Ian Macfarlane said the breakdown of the talks had exposed the "haphazard, convoluted and politicised" trade policy of the Rudd Government.</w:t>
      </w:r>
    </w:p>
    <w:p>
      <w:pPr>
        <w:pStyle w:val="Normal"/>
        <w:jc w:val="center"/>
        <w:rPr>
          <w:b/>
          <w:b/>
          <w:bCs/>
          <w:color w:val="003300"/>
          <w:sz w:val="22"/>
        </w:rPr>
      </w:pPr>
      <w:hyperlink r:id="rId24">
        <w:r>
          <w:rPr>
            <w:rStyle w:val="InternetLink"/>
            <w:b/>
            <w:bCs/>
            <w:color w:val="003300"/>
            <w:sz w:val="22"/>
          </w:rPr>
          <w:t>Floe breaks off Canadian ice shelf</w:t>
        </w:r>
      </w:hyperlink>
    </w:p>
    <w:p>
      <w:pPr>
        <w:pStyle w:val="Normal"/>
        <w:rPr/>
      </w:pPr>
      <w:r>
        <w:rPr>
          <w:rStyle w:val="StrongEmphasis"/>
          <w:b w:val="false"/>
          <w:bCs w:val="false"/>
          <w:sz w:val="22"/>
        </w:rPr>
        <w:t xml:space="preserve">AN area of ice covering about 18sqkm has broken off Canada's largest remaining ice shelf. </w:t>
      </w:r>
      <w:r>
        <w:rPr>
          <w:sz w:val="22"/>
        </w:rPr>
        <w:t xml:space="preserve">Trent University researcher Derek Mueller said yesterday he would not be surprised if more ice broke off during the northern summer from the Ward Hunt Ice Shelf, a vast frozen plain off the north coast of Ellesmere Island in Canada's far north. In a development consistent with climate change theories, the enormous icy plain broke free some time last week and began slowly drifting into the Arctic Ocean. The piece had been a part of the shelf for 3000 years. A crack in the shelf was first spotted in 2002. Last northern spring, a patrol of Canadian Rangers found the weakness had spread into an extensive network of cracks, some 18km long and 40m wide. The crack-riddled section of ice was like a jigsaw puzzle, with the pieces held in place only by each other. </w:t>
      </w:r>
    </w:p>
    <w:p>
      <w:pPr>
        <w:pStyle w:val="Normal"/>
        <w:rPr>
          <w:sz w:val="22"/>
        </w:rPr>
      </w:pPr>
      <w:r>
        <w:rPr>
          <w:sz w:val="22"/>
        </w:rPr>
        <w:t xml:space="preserve">Formed by accumulating snow and freezing melt water, ice shelves are large platforms of thick, ancient sea ice that float on the ocean's surface. Ellesmere Island was once entirely ringed by a single enormous ice shelf that broke up in the early 1900s. </w:t>
      </w:r>
    </w:p>
    <w:p>
      <w:pPr>
        <w:pStyle w:val="Normal"/>
        <w:rPr>
          <w:sz w:val="22"/>
        </w:rPr>
      </w:pPr>
      <w:r>
        <w:rPr>
          <w:sz w:val="22"/>
        </w:rPr>
        <w:t xml:space="preserve">At 440sqkm in size and 40m thick, the Ward Hunt shelf is the largest of those remnants -- even bigger than the Antarctic shelf that collapsed this year and seven times the size of the Ayles Ice Shelf that broke off in 2005 from Ellesmere's western coast. Despite a period of stability in the 80s, the Ward Hunt shelf and its characteristic corrugated surface has been declining since the 30s, Dr Mueller said. Its southern edge has lost 18sqkm over the past six years. Dr Mueller did not blame the Ward Hunt breakup specifically on climate change, but said it was consistent with the theory. "We're in a different climate now," he said. It's the same all over the Arctic, said Gary Stern, co-leader of a major international research program on sea ice. </w:t>
      </w:r>
    </w:p>
    <w:p>
      <w:pPr>
        <w:pStyle w:val="Normal"/>
        <w:rPr>
          <w:sz w:val="22"/>
        </w:rPr>
      </w:pPr>
      <w:r>
        <w:rPr>
          <w:sz w:val="22"/>
        </w:rPr>
        <w:t xml:space="preserve">Speaking from the Coast Guard icebreaker Amundsen in Canada's north, Professor Stern said the Ward Hunt breakup was related to what he was seeing thousands of kilometres away. </w:t>
      </w:r>
    </w:p>
    <w:p>
      <w:pPr>
        <w:pStyle w:val="Normal"/>
        <w:jc w:val="center"/>
        <w:rPr>
          <w:b/>
          <w:b/>
          <w:bCs/>
          <w:color w:val="003300"/>
          <w:sz w:val="22"/>
        </w:rPr>
      </w:pPr>
      <w:hyperlink r:id="rId25">
        <w:r>
          <w:rPr>
            <w:rStyle w:val="InternetLink"/>
            <w:b/>
            <w:bCs/>
            <w:color w:val="003300"/>
            <w:sz w:val="22"/>
          </w:rPr>
          <w:t>Bishop calls for nuclear energy debate</w:t>
        </w:r>
      </w:hyperlink>
    </w:p>
    <w:p>
      <w:pPr>
        <w:pStyle w:val="Normal"/>
        <w:rPr/>
      </w:pPr>
      <w:r>
        <w:rPr>
          <w:rStyle w:val="StrongEmphasis"/>
          <w:b w:val="false"/>
          <w:bCs w:val="false"/>
          <w:sz w:val="22"/>
        </w:rPr>
        <w:t xml:space="preserve">Deputy Opposition leader Julie Bishop moved today to reopen the debate on nuclear energy. </w:t>
      </w:r>
      <w:r>
        <w:rPr>
          <w:sz w:val="22"/>
        </w:rPr>
        <w:t>"Currently, nuclear power is the only proven technology capable of delivering low emission reliable baseload power 24 hours per day," Ms Bishop writes on a Fairfax website. "The issue of nuclear power has to be debated rationally if Australia is serious about making deep cuts to its greenhouse gas emissions." Her comments will tighten tensions in the Coalition as the shadow ministry meets in Canberra to determine its position on emissions trading ahead of a full party room meeting tomorrow. In February, Opposition leader Brendan Nelson declared: "There will be no nuclear power industry in Australia unless Mr Rudd has some sort of secret plan for it.” Dr Nelson said then: "We certainly have no plans for, nor do we envisage, Australia having a nuclear power industry at any time in the future." Ms Bishop says today that if Australia is to position itself well for a future of low emission energy, "the nation must engage in a coherent debate about the nuclear option". Ms Bishop says that the greatest potential for emissions reductions in Australia is in the area of electricity generation.</w:t>
      </w:r>
    </w:p>
    <w:p>
      <w:pPr>
        <w:pStyle w:val="Normal"/>
        <w:jc w:val="center"/>
        <w:rPr>
          <w:sz w:val="22"/>
        </w:rPr>
      </w:pPr>
      <w:r>
        <w:rPr>
          <w:sz w:val="22"/>
        </w:rPr>
        <w:t>15</w:t>
      </w:r>
    </w:p>
    <w:p>
      <w:pPr>
        <w:pStyle w:val="TextBody"/>
        <w:rPr/>
      </w:pPr>
      <w:r>
        <w:rPr/>
        <w:t>"In pursuing alternative forms of energy, there has already been considerable investment in wind generation and a lesser investment in solar generation,” she writes. "However, these technologies do not achieve significant reductions because of the intermittent nature of the supply. "Electricity generators must continue with coal and gas power infrastructure in order to maintain sufficient capacity to supply 100% of electricity demand. "Sure, when the wind blows it is possible for coal-fired power stations to reduce their level of operation but power generators cannot shut down a coal-fired station. It is not possible to judge for how long or how hard the wind will blow. "Solar power has similar difficulties in that power is not generated at night and it is less effective on cloudy days. "There are other promising technologies such as geothermal but these are not yet proven."</w:t>
      </w:r>
    </w:p>
    <w:p>
      <w:pPr>
        <w:pStyle w:val="Normal"/>
        <w:jc w:val="center"/>
        <w:rPr>
          <w:b/>
          <w:b/>
          <w:bCs/>
          <w:sz w:val="22"/>
        </w:rPr>
      </w:pPr>
      <w:r>
        <w:rPr>
          <w:b/>
          <w:bCs/>
          <w:sz w:val="22"/>
        </w:rPr>
        <w:t>31</w:t>
      </w:r>
      <w:r>
        <w:rPr>
          <w:b/>
          <w:bCs/>
          <w:sz w:val="22"/>
          <w:vertAlign w:val="superscript"/>
        </w:rPr>
        <w:t>st</w:t>
      </w:r>
    </w:p>
    <w:p>
      <w:pPr>
        <w:pStyle w:val="Heading1"/>
        <w:rPr/>
      </w:pPr>
      <w:r>
        <w:rPr>
          <w:color w:val="000000"/>
        </w:rPr>
        <w:t>Adelaide.now -</w:t>
      </w:r>
      <w:r>
        <w:rPr>
          <w:color w:val="003300"/>
          <w:u w:val="single"/>
        </w:rPr>
        <w:t xml:space="preserve"> Murray protest rally growing</w:t>
      </w:r>
    </w:p>
    <w:p>
      <w:pPr>
        <w:pStyle w:val="Normal"/>
        <w:rPr/>
      </w:pPr>
      <w:r>
        <w:rPr>
          <w:rStyle w:val="StrongEmphasis"/>
          <w:b w:val="false"/>
          <w:bCs w:val="false"/>
          <w:sz w:val="22"/>
        </w:rPr>
        <w:t xml:space="preserve">Organises expect thousands of angry River Murray protesters to gather at Parliament House tomorrow to demand immediate action to save the river. </w:t>
      </w:r>
      <w:r>
        <w:rPr>
          <w:sz w:val="22"/>
        </w:rPr>
        <w:t>The coalition of protest groups, including the Mannum Progress Association, wants protesters to wear yellow, as it is the traditional colour representing hope that something loved can be saved. Spokeswoman Helen Griffiths said the 11.30am protest would target all politicians and make them responsible for the "environmental national catastrophe".</w:t>
      </w:r>
    </w:p>
    <w:p>
      <w:pPr>
        <w:pStyle w:val="Normal"/>
        <w:rPr>
          <w:sz w:val="22"/>
        </w:rPr>
      </w:pPr>
      <w:r>
        <w:rPr>
          <w:sz w:val="22"/>
        </w:rPr>
        <w:t>"Communities along the River Murray will join the whole state of South Australia and support from interstate and overseas to demand of our leaders a better deal and emergency plan for this Murray-Darling Basin and the Murray River now," she said.</w:t>
      </w:r>
    </w:p>
    <w:p>
      <w:pPr>
        <w:pStyle w:val="Normal"/>
        <w:rPr>
          <w:sz w:val="22"/>
        </w:rPr>
      </w:pPr>
      <w:r>
        <w:rPr>
          <w:sz w:val="22"/>
        </w:rPr>
        <w:t>"We need more accountability with urgent actions and results from our politicians. "If the Murray and Basin die our politicians will be responsible for the poor management of this iconic national asset." Prime Minister Kevin Rudd, Water Minister Penny Wong, Premier Mike Rann and Water Security Minister Karlene Maywald have been invited to speak.</w:t>
      </w:r>
    </w:p>
    <w:p>
      <w:pPr>
        <w:pStyle w:val="Normal"/>
        <w:rPr>
          <w:sz w:val="22"/>
        </w:rPr>
      </w:pPr>
      <w:r>
        <w:rPr>
          <w:sz w:val="22"/>
        </w:rPr>
        <w:t>"Future management of the Murray Darling Basin must be with an independent body responsible for developing a sustainable water-sharing regime and enforcing it," Ms Griffiths said.</w:t>
      </w:r>
    </w:p>
    <w:p>
      <w:pPr>
        <w:pStyle w:val="Heading1"/>
        <w:rPr/>
      </w:pPr>
      <w:r>
        <w:rPr>
          <w:color w:val="000000"/>
        </w:rPr>
        <w:t>New.com -</w:t>
      </w:r>
      <w:r>
        <w:rPr>
          <w:color w:val="003300"/>
        </w:rPr>
        <w:t xml:space="preserve"> </w:t>
      </w:r>
      <w:r>
        <w:rPr>
          <w:color w:val="003300"/>
          <w:u w:val="single"/>
        </w:rPr>
        <w:t>Penguins wash up in the tropics</w:t>
      </w:r>
    </w:p>
    <w:p>
      <w:pPr>
        <w:pStyle w:val="TextBody"/>
        <w:rPr/>
      </w:pPr>
      <w:r>
        <w:rPr/>
        <w:t>Penguins are washing up on tropical beaches with scientists unsure why the Antarctic birds are heading closer to the equator than ever before. About 300 penguins have recently been found dead and alive along the coast of the Brazil' s Bahia state, 1200km northeast of Rio de Janeiro. The area is more renowned as a place to get a tan than it is to spot penguins.  Its capital Salvador is closer to the equator than Cairns in northern Queensland and its temperature has hovered around 20 degrees Celsius this month. "This is unheard of. There have even been reports of penguins washing up as far as Aracaju,'' Adelson Cerqueira Silva of Brazil's environmental agency said, referring to a beachside state capital even closer to the equator.</w:t>
        <w:br/>
        <w:t>Mr Silva said biologists believe stronger-than-usual ocean currents had pulled the birds north but others have said </w:t>
      </w:r>
    </w:p>
    <w:p>
      <w:pPr>
        <w:pStyle w:val="TextBody"/>
        <w:rPr/>
      </w:pPr>
      <w:r>
        <w:rPr/>
        <w:t>over fishing and warmer ocean temperatures may have led the birds to search for food further north than their normal Antarctic and Patagonian habitats. Authorities had received hundreds of penguin sightings, he said. "We're telling people if the penguins don't appear to be injured or sick to leave them alone so they can swim back," he said. Up to 90 of the penguins found alive had since died in animal hospitals struggling to deal with the influx.</w:t>
      </w:r>
    </w:p>
    <w:p>
      <w:pPr>
        <w:pStyle w:val="TextBody"/>
        <w:jc w:val="center"/>
        <w:rPr>
          <w:b/>
          <w:b/>
          <w:bCs/>
        </w:rPr>
      </w:pPr>
      <w:r>
        <w:rPr>
          <w:b/>
          <w:bCs/>
        </w:rPr>
        <w:t>Associated Press</w:t>
      </w:r>
    </w:p>
    <w:p>
      <w:pPr>
        <w:pStyle w:val="TextBody"/>
        <w:rPr/>
      </w:pPr>
      <w:r>
        <w:rPr/>
        <w:t>Penguins from frigid waters near the bottom of the world are washing up closer to the equator than ever before, Brazilian wildlife authorities said Wednesday. Adelson Cerqueira Silva of the federal environmental agency said that about 300 penguins have been found dead or alive in recent days along the coast of Bahia state, better known for sunbathers in bikinis than for seabirds native to Antarctica and Patagonia. Its capital of Salvador is roughly 600 miles (1,000 kilometers) closer to the equator than Miami is and temperatures in the current Southern Hemisphere winter are in the mid-70s (low 20s centigrade). "This is unheard of. There have even been reports of penguins washing up as far as Aracaju," Silva said, referring to a beachside state capital even closer to the equator. Silva said biologists believe stronger-than-usual ocean currents have pulled the birds north. Others have suggested the increase might be due to over fishing near Patagonia and Antarctica that has forced the penguins to swim further in search of food. Silva said the environmental authority was receiving hundreds of phone calls reporting penguin sightings. "We're telling people if the penguins don't appear to be injured or sick to leave them alone so they can swim back," Silva said in telephone interview from the Bahia state capital of Salvador. Rescued penguins have swamped a triage center for rescued birds, and Silva said about 90 of the birds found alive have since died. Penguins have been sweeping up on Brazilian shores in ever greater numbers this year, for reasons that are not entirely clear. While penguins commonly wash up as far north as Rio de Janeiro state in July and August — hundreds have done so this year. Bahia is roughly 750 miles (1,200 kilometers) northeast of Rio. P. Dee Boersma, a conservation biologist at the University of Washington who works with penguins in Argentina, said that while she has heard of penguins occasionally washing up as far north as Bahia, the numbers washing up this year are extremely high. "The last time that you got a lot of penguins was in 2000, mostly in Rio but some further north. That year the sea surface temperature was a degree lower than the 30 year average so the penguins just keep swimming in search of food without noticing where they're going," said Boersma in a telephone interview from Seattle. She also said over fishing near Patagonia and Antarctica could be a factor. In the past decade, penguins have had to swim an average of 40 miles (60 kilometers) further north to find food, Boersma said.</w:t>
      </w:r>
    </w:p>
    <w:p>
      <w:pPr>
        <w:pStyle w:val="Normal"/>
        <w:rPr>
          <w:sz w:val="22"/>
        </w:rPr>
      </w:pPr>
      <w:r>
        <w:rPr>
          <w:sz w:val="22"/>
        </w:rPr>
        <w:t xml:space="preserve">The majority of penguins turning up are baby birds that have just left the nest and are least able to out swim the strong ocean currents. </w:t>
      </w:r>
    </w:p>
    <w:p>
      <w:pPr>
        <w:pStyle w:val="Normal"/>
        <w:jc w:val="center"/>
        <w:rPr>
          <w:b/>
          <w:b/>
          <w:bCs/>
          <w:color w:val="000000"/>
          <w:sz w:val="22"/>
        </w:rPr>
      </w:pPr>
      <w:r>
        <w:rPr>
          <w:b/>
          <w:bCs/>
          <w:color w:val="000000"/>
          <w:sz w:val="22"/>
        </w:rPr>
      </w:r>
    </w:p>
    <w:p>
      <w:pPr>
        <w:pStyle w:val="Normal"/>
        <w:jc w:val="center"/>
        <w:rPr>
          <w:b/>
          <w:b/>
          <w:bCs/>
          <w:color w:val="000000"/>
          <w:sz w:val="22"/>
        </w:rPr>
      </w:pPr>
      <w:r>
        <w:rPr>
          <w:b/>
          <w:bCs/>
          <w:color w:val="000000"/>
          <w:sz w:val="22"/>
        </w:rPr>
      </w:r>
    </w:p>
    <w:p>
      <w:pPr>
        <w:pStyle w:val="Normal"/>
        <w:jc w:val="center"/>
        <w:rPr>
          <w:color w:val="000000"/>
          <w:sz w:val="22"/>
        </w:rPr>
      </w:pPr>
      <w:r>
        <w:rPr>
          <w:color w:val="000000"/>
          <w:sz w:val="22"/>
        </w:rPr>
        <w:t>16</w:t>
      </w:r>
    </w:p>
    <w:p>
      <w:pPr>
        <w:pStyle w:val="Normal"/>
        <w:jc w:val="center"/>
        <w:rPr>
          <w:b/>
          <w:b/>
          <w:bCs/>
          <w:color w:val="000000"/>
          <w:sz w:val="22"/>
        </w:rPr>
      </w:pPr>
      <w:r>
        <w:rPr>
          <w:b/>
          <w:bCs/>
          <w:color w:val="000000"/>
          <w:sz w:val="22"/>
        </w:rPr>
        <w:t xml:space="preserve">The Australian - </w:t>
      </w:r>
      <w:hyperlink r:id="rId26">
        <w:r>
          <w:rPr>
            <w:rStyle w:val="InternetLink"/>
            <w:b/>
            <w:bCs/>
            <w:color w:val="003300"/>
            <w:sz w:val="22"/>
          </w:rPr>
          <w:t>Trade collapse blow for climate</w:t>
        </w:r>
      </w:hyperlink>
    </w:p>
    <w:p>
      <w:pPr>
        <w:pStyle w:val="Normal"/>
        <w:rPr/>
      </w:pPr>
      <w:r>
        <w:rPr>
          <w:rStyle w:val="StrongEmphasis"/>
          <w:b w:val="false"/>
          <w:bCs w:val="false"/>
          <w:sz w:val="22"/>
        </w:rPr>
        <w:t xml:space="preserve">Prospects for global co-operation to tackle climate change weakened yesterday as the collapse of trade liberalisation talks cast doubt on the international community's capacity to act in concert for a common good. </w:t>
      </w:r>
      <w:r>
        <w:rPr>
          <w:sz w:val="22"/>
        </w:rPr>
        <w:t xml:space="preserve">A downbeat Kevin Rudd - who had personally stayed up to 2am calling world leaders - was yesterday "deeply, deeply disappointed" that World Trade Organisation talks, which would have reduced barriers to international trade, had been abandoned in the Swiss city of Geneva. And the Prime Minister suggested the failure of the talks augured poorly for the completion of international negotiations aimed at crafting a global agreement for carbon emissions reductions to replace the Kyoto Protocol, which ends in 2012. The climate talks, due to be finalised at a UN meeting late next year in the Danish capital, Copenhagen, are seen as crucial to creating a global approach to climate change by creating co-operation between developed and developing nations. </w:t>
      </w:r>
    </w:p>
    <w:p>
      <w:pPr>
        <w:pStyle w:val="Normal"/>
        <w:rPr>
          <w:sz w:val="22"/>
        </w:rPr>
      </w:pPr>
      <w:r>
        <w:rPr>
          <w:sz w:val="22"/>
        </w:rPr>
        <w:t xml:space="preserve">Mr Rudd said the climate talks, which hope to include the big emitters who spurned the Kyoto pact, such as the US and China, would be extremely difficult. The finalisation of the talks is important to Mr Rudd, whose proposal to begin an emissions trading scheme in 2010 will be attacked as meaningless without commitments by big carbon emitters. While stressing there was no direct link between trade and climate change, the Prime Minister noted: "I think we have had a huge setback in terms of the political will of the governments of the world to act in concert for what is plainly in the global economic good." He said global climate change negotiations "have a way to run through until Copenhagen at the end of next year". "They'll be tough, they'll be hard, they'll be difficult," he said. "We understand that, we accept that but we intend to be activists in that process." Mr Rudd said expanding free trade through the so-called Doha Round of WTO negotiations would have provided benefits for all nations, including Australia and its agricultural sector, which, unlike its competitors in the US and Europe, receives no government protection or subsidy. The long-running Doha Round required co-operation between developed and developing nations, with the US and Europe under pressure to bring down trade barriers to give poor nations greater access to their huge consumer markets. But despite expectations earlier in the week of a breakthrough, the Doha talks were abandoned early yesterday, Australian time, after the US and India failed to compromise to solve a dispute over tariffs on farm products. The collapse sparked an angry response from Australian exporters, as well as accusations from senior Australian trade officials that US trade negotiator Susan Schwab lost her political nerve and deliberately scuttled the negotiations. The US had agreed on Friday to a breakthrough formula that would have allowed developing countries to defend their rural industries against surging imports. Australian Trade Minister Simon Crean had helped negotiate China's support for the formula, which was backed by all the key nations except India. However, when negotiations resumed on Monday, Ms Schwab shifted her position, saying the formula would be used to deny US farmers access to developing-country markets. Australian officials believe the US administration concluded over the weekend that the proposed deal would be too hard to sell to the US Congress in an election year. Mr Rudd said the decision was a "body blow" to the global economy at a time when it needed "a shot in the arm" to counter financial instability. He had spent the early hours of yesterday seeking an 11th-hour solution to the Doha impasse. "I last night was ... until about 2am this morning on the phone to various people in Geneva, on the phone to Prime Minister Gordon Brown and others about how this could be rescued. It didn't work. I am deeply disappointed." "What we've got to do now is dust ourselves off and get on with the task of where to next," he said. "I'll be engaged in discussions with various international leaders in the days ahead about how we seek to find a further pathway forward." Mr Crean said he held no immediate hope the negotiations could be revived. "What has been particularly frustrating is that a deal was clearly well within reach," he said. Mr Crean said there had been an agreement for deep cuts in tariffs for agricultural and manufactured goods, and for an end to export subsidies. Significant gains were made in import quotas, and the world's poorest countries were to get tariff-free access to industrialised countries' markets. </w:t>
      </w:r>
    </w:p>
    <w:p>
      <w:pPr>
        <w:pStyle w:val="Normal"/>
        <w:rPr>
          <w:sz w:val="22"/>
        </w:rPr>
      </w:pPr>
      <w:r>
        <w:rPr>
          <w:sz w:val="22"/>
        </w:rPr>
        <w:t>Australian Chamber of Commerce and Industry chief executive Peter Anderson said Australia must continue to pursue liberalisation. "A bold and comprehensive outcome from the Doha Round could potentially have been worth another $7billion a year to the Australian economy," Mr Anderson said. National Farmers Federation president David Crombie said entrenched positions that led to the breakdown of Doha would undermine global food security. Aid agency Oxfam blamed wealthy nations. "They defended vested interests and put poor countries under intense pressure to make concessions that have no place in a development round," said acting executive director James Ensor. Opposition trade spokesman Ian Macfarlane said the breakdown of the talks had exposed the "haphazard, convoluted and politicised" trade policy of the Rudd Government.</w:t>
      </w:r>
    </w:p>
    <w:p>
      <w:pPr>
        <w:pStyle w:val="Normal"/>
        <w:rPr>
          <w:b/>
          <w:b/>
          <w:bCs/>
          <w:color w:val="000000"/>
          <w:sz w:val="22"/>
        </w:rPr>
      </w:pPr>
      <w:r>
        <w:rPr>
          <w:b/>
          <w:bCs/>
          <w:color w:val="000000"/>
          <w:sz w:val="22"/>
        </w:rPr>
      </w:r>
    </w:p>
    <w:p>
      <w:pPr>
        <w:pStyle w:val="Normal"/>
        <w:jc w:val="center"/>
        <w:rPr>
          <w:b/>
          <w:b/>
          <w:bCs/>
          <w:color w:val="000000"/>
          <w:sz w:val="22"/>
        </w:rPr>
      </w:pPr>
      <w:r>
        <w:rPr>
          <w:b/>
          <w:bCs/>
          <w:color w:val="000000"/>
          <w:sz w:val="22"/>
        </w:rPr>
      </w:r>
    </w:p>
    <w:p>
      <w:pPr>
        <w:pStyle w:val="Normal"/>
        <w:rPr>
          <w:b/>
          <w:b/>
          <w:bCs/>
          <w:sz w:val="22"/>
        </w:rPr>
      </w:pPr>
      <w:r>
        <w:rPr>
          <w:b/>
          <w:bCs/>
          <w:sz w:val="22"/>
        </w:rPr>
      </w:r>
    </w:p>
    <w:p>
      <w:pPr>
        <w:pStyle w:val="Normal"/>
        <w:rPr>
          <w:sz w:val="22"/>
        </w:rPr>
      </w:pPr>
      <w:r>
        <w:rPr>
          <w:sz w:val="22"/>
        </w:rPr>
      </w:r>
    </w:p>
    <w:p>
      <w:pPr>
        <w:pStyle w:val="Normal"/>
        <w:rPr>
          <w:b/>
          <w:b/>
          <w:bCs/>
          <w:sz w:val="22"/>
        </w:rPr>
      </w:pPr>
      <w:r>
        <w:rPr>
          <w:b/>
          <w:bCs/>
          <w:sz w:val="22"/>
        </w:rPr>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800000"/>
      <w:sz w:val="2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b/>
      <w:bCs/>
      <w:color w:val="003300"/>
      <w:sz w:val="22"/>
      <w:u w:val="single"/>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color w:val="0000FF"/>
      <w:sz w:val="22"/>
    </w:rPr>
  </w:style>
  <w:style w:type="paragraph" w:styleId="Heading7">
    <w:name w:val="Heading 7"/>
    <w:basedOn w:val="Normal"/>
    <w:next w:val="Normal"/>
    <w:qFormat/>
    <w:pPr>
      <w:keepNext w:val="true"/>
      <w:numPr>
        <w:ilvl w:val="6"/>
        <w:numId w:val="1"/>
      </w:numPr>
      <w:jc w:val="center"/>
      <w:outlineLvl w:val="6"/>
    </w:pPr>
    <w:rPr>
      <w:b/>
      <w:bCs/>
      <w:sz w:val="22"/>
      <w:u w:val="single"/>
    </w:rPr>
  </w:style>
  <w:style w:type="paragraph" w:styleId="Heading8">
    <w:name w:val="Heading 8"/>
    <w:basedOn w:val="Normal"/>
    <w:next w:val="Normal"/>
    <w:qFormat/>
    <w:pPr>
      <w:keepNext w:val="true"/>
      <w:numPr>
        <w:ilvl w:val="7"/>
        <w:numId w:val="1"/>
      </w:numPr>
      <w:outlineLvl w:val="7"/>
    </w:pPr>
    <w:rPr>
      <w:b/>
      <w:bCs/>
      <w:color w:val="003300"/>
      <w:sz w:val="22"/>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color w:val="000080"/>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rPr>
  </w:style>
  <w:style w:type="paragraph" w:styleId="NormalWeb">
    <w:name w:val="Normal (Web)"/>
    <w:basedOn w:val="Normal"/>
    <w:qFormat/>
    <w:pPr>
      <w:spacing w:before="280" w:after="280"/>
    </w:pPr>
    <w:rPr/>
  </w:style>
  <w:style w:type="paragraph" w:styleId="Intro">
    <w:name w:val="intro"/>
    <w:basedOn w:val="Normal"/>
    <w:qFormat/>
    <w:pPr>
      <w:spacing w:before="280" w:after="280"/>
    </w:pPr>
    <w:rPr/>
  </w:style>
  <w:style w:type="paragraph" w:styleId="Standfirst">
    <w:name w:val="standfirst"/>
    <w:basedOn w:val="Normal"/>
    <w:qFormat/>
    <w:pPr>
      <w:spacing w:before="280" w:after="280"/>
    </w:pPr>
    <w:rPr/>
  </w:style>
  <w:style w:type="paragraph" w:styleId="BodyText2">
    <w:name w:val="Body Text 2"/>
    <w:basedOn w:val="Normal"/>
    <w:qFormat/>
    <w:pPr/>
    <w:rPr>
      <w:color w:val="000000"/>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farmonline.com.au/news/nationalrural/agribusiness-and-general/general/cow-power-could-generate-electricity-for-millions/1226494.aspx" TargetMode="External"/><Relationship Id="rId3" Type="http://schemas.openxmlformats.org/officeDocument/2006/relationships/hyperlink" Target="http://sj.farmonline.com.au/news/nationalrural/dairy/general/accc-now-looking-at-parmalat-and-murray-goulburn-bid/1226676.aspx" TargetMode="External"/><Relationship Id="rId4" Type="http://schemas.openxmlformats.org/officeDocument/2006/relationships/hyperlink" Target="http://sj.farmonline.com.au/news/nationalrural/agribusiness-and-general/general/costello-boost-for-nelson-climate-change-policy/1226309.aspx" TargetMode="External"/><Relationship Id="rId5" Type="http://schemas.openxmlformats.org/officeDocument/2006/relationships/image" Target="media/image1.png"/><Relationship Id="rId6" Type="http://schemas.openxmlformats.org/officeDocument/2006/relationships/hyperlink" Target="http://www.theaustralian.news.com.au/story/0,25197,24079556-11949,00.html" TargetMode="External"/><Relationship Id="rId7" Type="http://schemas.openxmlformats.org/officeDocument/2006/relationships/hyperlink" Target="http://www.theaustralian.news.com.au/story/0,25197,24079557-11949,00.html" TargetMode="External"/><Relationship Id="rId8" Type="http://schemas.openxmlformats.org/officeDocument/2006/relationships/hyperlink" Target="http://www.theaustralian.news.com.au/story/0,25197,24079555-11949,00.html" TargetMode="External"/><Relationship Id="rId9" Type="http://schemas.openxmlformats.org/officeDocument/2006/relationships/hyperlink" Target="http://123campaign.com/link.php?ml=488d21f38b0a9&amp;lk=488d0e060a2ee&amp;lf=2008_07" TargetMode="External"/><Relationship Id="rId10" Type="http://schemas.openxmlformats.org/officeDocument/2006/relationships/hyperlink" Target="http://123campaign.com/link.php?ml=488d21f38b0a9&amp;lk=488d0e060a2ee&amp;lf=2008_07" TargetMode="External"/><Relationship Id="rId11" Type="http://schemas.openxmlformats.org/officeDocument/2006/relationships/hyperlink" Target="http://sj.farmonline.com.au/news/state/agribusiness-and-general/general/507000-to-help-mallee-farmers/1228448.aspx?src=enews" TargetMode="External"/><Relationship Id="rId12" Type="http://schemas.openxmlformats.org/officeDocument/2006/relationships/hyperlink" Target="http://sj.farmonline.com.au/news/nationalrural/agribusiness-and-general/general/new-insights-into-whats-driving-australias-rainfall/1228463.aspx?src=enews" TargetMode="External"/><Relationship Id="rId13" Type="http://schemas.openxmlformats.org/officeDocument/2006/relationships/hyperlink" Target="http://sj.farmonline.com.au/news/nationalrural/agribusiness-and-general/general/consultation-time-extended-for-new-water-trading-rules/1226819.aspx?src=enews" TargetMode="External"/><Relationship Id="rId14" Type="http://schemas.openxmlformats.org/officeDocument/2006/relationships/hyperlink" Target="http://sj.farmonline.com.au/news/nationalrural/agribusiness-and-general/general/plea-for-nsw-lakes-water-to-flush-dying-murray-mouth/1227919.aspx?src=enews" TargetMode="External"/><Relationship Id="rId15" Type="http://schemas.openxmlformats.org/officeDocument/2006/relationships/hyperlink" Target="http://sj.farmonline.com.au/news/nationalrural/dairy/general/cutting-the-carbon-hoofprint/1227936.aspx?src=enews" TargetMode="External"/><Relationship Id="rId16" Type="http://schemas.openxmlformats.org/officeDocument/2006/relationships/hyperlink" Target="http://sj.farmonline.com.au/news/state/niche/general/solar-focus-for-climate-change-crusader/1224193.aspx?src=enews" TargetMode="External"/><Relationship Id="rId17" Type="http://schemas.openxmlformats.org/officeDocument/2006/relationships/hyperlink" Target="http://www.news.com.au/story/0,23599,24097079-2,00.html" TargetMode="External"/><Relationship Id="rId18" Type="http://schemas.openxmlformats.org/officeDocument/2006/relationships/hyperlink" Target="http://www.theaustralian.news.com.au/story/0,25197,24096663-601,00.html" TargetMode="External"/><Relationship Id="rId19" Type="http://schemas.openxmlformats.org/officeDocument/2006/relationships/hyperlink" Target="http://sj.farmonline.com.au/news/nationalrural/agribusiness-and-general/general/relaxed-water-trading-rules-wont-save-tandous-cotton/1228466.aspx?src=enews" TargetMode="External"/><Relationship Id="rId20" Type="http://schemas.openxmlformats.org/officeDocument/2006/relationships/hyperlink" Target="http://sj.farmonline.com.au/news/nationalrural/agribusiness-and-general/general/nsw-farmers-facing-even-less-water-as-creeks-disconnect/1229209.aspx?src=enews" TargetMode="External"/><Relationship Id="rId21" Type="http://schemas.openxmlformats.org/officeDocument/2006/relationships/hyperlink" Target="http://www.theaustralian.news.com.au/story/0,25197,24093588-11949,00.html" TargetMode="External"/><Relationship Id="rId22" Type="http://schemas.openxmlformats.org/officeDocument/2006/relationships/hyperlink" Target="http://www.theaustralian.news.com.au/story/0,25197,24093591-11949,00.html" TargetMode="External"/><Relationship Id="rId23" Type="http://schemas.openxmlformats.org/officeDocument/2006/relationships/hyperlink" Target="http://www.theaustralian.news.com.au/story/0,25197,24104904-11949,00.html" TargetMode="External"/><Relationship Id="rId24" Type="http://schemas.openxmlformats.org/officeDocument/2006/relationships/hyperlink" Target="http://www.theaustralian.news.com.au/story/0,25197,24104517-11949,00.html" TargetMode="External"/><Relationship Id="rId25" Type="http://schemas.openxmlformats.org/officeDocument/2006/relationships/hyperlink" Target="http://www.theaustralian.news.com.au/story/0,25197,24095650-11949,00.html" TargetMode="External"/><Relationship Id="rId26" Type="http://schemas.openxmlformats.org/officeDocument/2006/relationships/hyperlink" Target="http://www.theaustralian.news.com.au/story/0,25197,24104904-11949,00.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8:09:00Z</dcterms:created>
  <dc:creator>Smith</dc:creator>
  <dc:description/>
  <dc:language>en-US</dc:language>
  <cp:lastModifiedBy>Smith</cp:lastModifiedBy>
  <dcterms:modified xsi:type="dcterms:W3CDTF">2008-07-31T08:09:00Z</dcterms:modified>
  <cp:revision>2</cp:revision>
  <dc:subject/>
  <dc:title>‘Snippets Plus’ – 29F – July 2008</dc:title>
</cp:coreProperties>
</file>